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Север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79 7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9 0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22 5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тафь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3 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Toyota Mark 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Subaru Forest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нченко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 0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дн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IA Ceed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50 1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2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жн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 5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ю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76 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 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оз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85 4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мя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Honda Ac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3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ч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9 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рюл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2 4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dillac GMT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da VT75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11 7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галоблошвили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6 4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Mazda 3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0 82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 8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Легковой 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Hyundai Tucs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6 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ota.drom.ru/mark_ii/" TargetMode="External"/><Relationship Id="rId3" Type="http://schemas.openxmlformats.org/officeDocument/2006/relationships/hyperlink" Target="https://www.kia-favorit.ru/models/ceed/" TargetMode="External"/><Relationship Id="rId4" Type="http://schemas.openxmlformats.org/officeDocument/2006/relationships/hyperlink" Target="https://www.honda.co.ru/cars/archive/accord/" TargetMode="External"/><Relationship Id="rId5" Type="http://schemas.openxmlformats.org/officeDocument/2006/relationships/hyperlink" Target="http://www.mazda.ru/cars/mazda3/hatchback/overview/" TargetMode="External"/><Relationship Id="rId6" Type="http://schemas.openxmlformats.org/officeDocument/2006/relationships/hyperlink" Target="http://www.hyundai.ru/Tucs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10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7-04-26T16:44:00Z</cp:lastPrinted>
  <dcterms:modified xsi:type="dcterms:W3CDTF">2017-05-12T15:1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