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 о доходах, расходах об имуществе и обязательствах имущественного характера государственных гражданских служащих управы района Южное Медведково города Москвы в Северо-Восточном административном округе города Москвы, и членов их семей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 период с 1 января 2016 г. по 31 декабря 2016 г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tbl>
      <w:tblPr>
        <w:tblW w:w="161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276"/>
        <w:gridCol w:w="1843"/>
        <w:gridCol w:w="992"/>
        <w:gridCol w:w="992"/>
        <w:gridCol w:w="1276"/>
        <w:gridCol w:w="992"/>
        <w:gridCol w:w="992"/>
        <w:gridCol w:w="1560"/>
        <w:gridCol w:w="1417"/>
        <w:gridCol w:w="159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9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туе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5 651,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Kia Sportage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1 583 997,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ыгостева Н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1 536,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щая долевая (1/2 доли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щенко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ые автомобилиь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Suzuki Grand Vitar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 551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фина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2 дол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99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гковой автомобиль Honda Lo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1 151 463,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2 дол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99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222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onda HR-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1 370 985,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юр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 281,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кова 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 773,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 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Nissan SENTRA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49 759,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тов Т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3 230,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 880,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е супруга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 445,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Kia Sportage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29 076,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нов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 514,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5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 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5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ин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KIA Сeed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 748,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 247,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гковой автомобиль Toyota Rav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</w:rPr>
                <w:t>Toyota Corolla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фина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2 дол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99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Honda Lo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1 151 463,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2 дол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99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onda HR-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1 370 985,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го супруги за последние три года, не совершалось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ia.ru/models/sportage/options/" TargetMode="External"/><Relationship Id="rId3" Type="http://schemas.openxmlformats.org/officeDocument/2006/relationships/hyperlink" Target="http://suzuki.drom.ru/grand_vitara/" TargetMode="External"/><Relationship Id="rId4" Type="http://schemas.openxmlformats.org/officeDocument/2006/relationships/hyperlink" Target="https://www.nissan.ru/vehicles/new-vehicles/sentra.html" TargetMode="External"/><Relationship Id="rId5" Type="http://schemas.openxmlformats.org/officeDocument/2006/relationships/hyperlink" Target="https://www.kia.ru/models/sportage/options/" TargetMode="External"/><Relationship Id="rId6" Type="http://schemas.openxmlformats.org/officeDocument/2006/relationships/hyperlink" Target="https://www.googleadservices.com/pagead/aclk?sa=L&amp;ai=DChcSEwi08oC-u6vTAhVX3BkKHSqPDNAYABAAGgJsZg&amp;ohost=www.google.ru&amp;cid=CAASE-RotAyu6g-1KIwLAjdXgT2Afkk&amp;sig=AOD64_3uWPipD7_xjEU-4qXiMETHjtIjBg&amp;adurl=&amp;q=" TargetMode="External"/><Relationship Id="rId7" Type="http://schemas.openxmlformats.org/officeDocument/2006/relationships/hyperlink" Target="https://www.toyota.ru/new-cars/corolla/index.jso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48:00Z</dcterms:created>
  <dc:creator>Кошманова Наталья Анатольевна</dc:creator>
  <dc:description/>
  <cp:keywords/>
  <dc:language>en-US</dc:language>
  <cp:lastModifiedBy>Дмитриевская Анастасия Андреевна</cp:lastModifiedBy>
  <cp:lastPrinted>2017-04-26T09:22:00Z</cp:lastPrinted>
  <dcterms:modified xsi:type="dcterms:W3CDTF">2017-05-15T11:36:00Z</dcterms:modified>
  <cp:revision>6</cp:revision>
  <dc:subject/>
  <dc:title>Сведения о доходах, об имуществе и обязательствах имущественного характера государственных гражданских служащих города Москвы, замещающих должности первых заместителей, заместителей глав управ районов в Северо-Восточном административном округе города Мос</dc:title>
</cp:coreProperties>
</file>