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Куркино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6 г. по 31 декабря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"/>
        <w:gridCol w:w="1344"/>
        <w:gridCol w:w="1500"/>
        <w:gridCol w:w="1531"/>
        <w:gridCol w:w="1257"/>
        <w:gridCol w:w="973"/>
        <w:gridCol w:w="976"/>
        <w:gridCol w:w="1531"/>
        <w:gridCol w:w="838"/>
        <w:gridCol w:w="1114"/>
        <w:gridCol w:w="1390"/>
        <w:gridCol w:w="1394"/>
        <w:gridCol w:w="1391"/>
      </w:tblGrid>
      <w:tr>
        <w:trPr>
          <w:tblHeader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ирсадеров Руш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Хася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Глава управы района Куркино города Москвы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>Общая долевая – 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>4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Audi Q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3 111 125,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/>
              <w:t>Общая долевая -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/>
              <w:t>Общая долевая -½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– 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>Общая долевая – 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>4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>Общая долевая – 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>4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Акоп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Ен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</w:rPr>
              <w:t>Юрь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первый заместитель главы управы по вопрос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</w:rPr>
              <w:t>жилищно-коммунального хозяйства, благоустройства и строитель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,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1 393 489,0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ВАЗ 21041-3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 764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1347"/>
        <w:gridCol w:w="1505"/>
        <w:gridCol w:w="1537"/>
        <w:gridCol w:w="1263"/>
        <w:gridCol w:w="979"/>
        <w:gridCol w:w="979"/>
        <w:gridCol w:w="1537"/>
        <w:gridCol w:w="979"/>
        <w:gridCol w:w="979"/>
        <w:gridCol w:w="1398"/>
        <w:gridCol w:w="1402"/>
        <w:gridCol w:w="1398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лазунова Ю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натол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аместитель главы  управы по вопросам экономики, торговли и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7 942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,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тент-укры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ару </w:t>
            </w:r>
          </w:p>
          <w:p>
            <w:pPr>
              <w:pStyle w:val="Normal"/>
              <w:jc w:val="center"/>
              <w:rPr/>
            </w:pPr>
            <w:r>
              <w:rPr/>
              <w:t>Аутбе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430 556,5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ару </w:t>
            </w:r>
          </w:p>
          <w:p>
            <w:pPr>
              <w:pStyle w:val="Normal"/>
              <w:jc w:val="center"/>
              <w:rPr/>
            </w:pPr>
            <w:r>
              <w:rPr/>
              <w:t>Форесте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хр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е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икто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бухгалтерского учета, организации и проведения конкурсов и аукционов </w:t>
              <w:noBreakHyphen/>
              <w:t xml:space="preserve"> главный бухгалт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Общая долевая, 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Хендэ </w:t>
            </w:r>
            <w:r>
              <w:rPr>
                <w:rFonts w:cs="Calibri"/>
                <w:lang w:val="en-US"/>
              </w:rPr>
              <w:t>IX 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94 52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ещенко Илона Дмитри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аведующий организационным сектор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Общая долевая, 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014 694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ём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 отдел по взаимодействию с население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Общая долевая, 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Кашка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3799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1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Мутков Дмитрий Радослав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начальник отдела по вопросам жилищно-коммунального хозяйства, строительства и благоустройства, имущественно-земельных отношений, транспорта управ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9 617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ябитова Ри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ладик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онсультант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Смежно-изолированные комна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Общая долевая, 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/3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2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8 370,9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Общая долевая, 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/4 дол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4"/>
        <w:gridCol w:w="1398"/>
        <w:gridCol w:w="1402"/>
        <w:gridCol w:w="1395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амова Екатерина Викто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онсультант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1 96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Шк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Октав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54 0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ЗСА 81770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Машино-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15:00Z</dcterms:created>
  <dc:creator>Host</dc:creator>
  <dc:description/>
  <dc:language>en-US</dc:language>
  <cp:lastModifiedBy>Суровенкова</cp:lastModifiedBy>
  <cp:lastPrinted>2015-05-08T10:54:00Z</cp:lastPrinted>
  <dcterms:modified xsi:type="dcterms:W3CDTF">2017-05-04T15:15:00Z</dcterms:modified>
  <cp:revision>2</cp:revision>
  <dc:subject/>
  <dc:title/>
</cp:coreProperties>
</file>