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Покровское-Стрешнев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1347"/>
        <w:gridCol w:w="1783"/>
        <w:gridCol w:w="1259"/>
        <w:gridCol w:w="1263"/>
        <w:gridCol w:w="979"/>
        <w:gridCol w:w="979"/>
        <w:gridCol w:w="1537"/>
        <w:gridCol w:w="841"/>
        <w:gridCol w:w="1260"/>
        <w:gridCol w:w="1397"/>
        <w:gridCol w:w="1398"/>
        <w:gridCol w:w="1260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упра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 323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Мазда 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6 9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701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гина 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управы по вопросам 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4 617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к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502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городников Дмитрий Анато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4 82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71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Жданов Сергей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3 41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организации и проведения конкурсов и аукционов – глав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 2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й подв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манова 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вопросам 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80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малутди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естер,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28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687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-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шеннолет-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акаркин Александр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онным сектор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460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4 478,7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узякин Александр Дмитри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6 870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цев Максим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взаимодействию с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3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в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о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16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7-05-05T09:50:00Z</dcterms:modified>
  <cp:revision>46</cp:revision>
  <dc:subject/>
  <dc:title/>
</cp:coreProperties>
</file>