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Хорошево-Мневники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1342"/>
        <w:gridCol w:w="1500"/>
        <w:gridCol w:w="1530"/>
        <w:gridCol w:w="1260"/>
        <w:gridCol w:w="979"/>
        <w:gridCol w:w="982"/>
        <w:gridCol w:w="1531"/>
        <w:gridCol w:w="841"/>
        <w:gridCol w:w="1118"/>
        <w:gridCol w:w="1392"/>
        <w:gridCol w:w="1395"/>
        <w:gridCol w:w="1380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Панфилов Сергей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Глава управы района Хорошево-Мневники города Москвы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304 170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адаев  Салман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Кадияв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Первый заместитель главы управы района по вопросам строитель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ди A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414 428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ахачкал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Менжевицкая Мария Ива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 xml:space="preserve">заместитель главы управы по работе с население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ВАЗ</w:t>
            </w:r>
            <w:r>
              <w:rPr>
                <w:lang w:val="en-US"/>
              </w:rPr>
              <w:t>-211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1 598 156,3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е стро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идоров Пет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атол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меститель главы управы по вопросам жилищно-коммунального хозяйства и благой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Ленд Ровер </w:t>
            </w:r>
            <w:r>
              <w:rPr>
                <w:lang w:val="en-US"/>
              </w:rPr>
              <w:t>Discoveri</w:t>
            </w:r>
            <w:r>
              <w:rPr/>
              <w:t xml:space="preserve"> 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773 904,7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отолодка </w:t>
            </w:r>
            <w:r>
              <w:rPr>
                <w:rFonts w:cs="Calibri"/>
                <w:lang w:val="en-US"/>
              </w:rPr>
              <w:t>Sea Swirl 20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37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5 </w:t>
            </w:r>
            <w:r>
              <w:rPr>
                <w:lang w:val="en-US"/>
              </w:rPr>
              <w:t>XDRIVE</w:t>
            </w:r>
            <w:r>
              <w:rPr/>
              <w:t>30</w:t>
            </w:r>
            <w:r>
              <w:rPr>
                <w:lang w:val="en-US"/>
              </w:rPr>
              <w:t>I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иселев И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вл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главы управы по вопросам экономики, торговли и усл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xi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968 607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уруг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бухгалтерского учета, организации и проведения конкурсов и аукционов – главный бухгалт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87 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6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Шеврал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Лачет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19 03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1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ом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асил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заведующий организационным сектор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73 070,4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Гончарова Светала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начальник отдела по вопросам жилищно-коммунального хозяйства и благоустрой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220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брагим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атол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600 817,3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0 983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ван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ячесл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л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по вопросам строительства, имущественно-земельных отношений и </w:t>
            </w:r>
            <w:r>
              <w:rPr>
                <w:color w:val="000000"/>
              </w:rPr>
              <w:t>транспор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41 147,3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4 742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стапенко Екатери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сектором по вопросам торговли и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услуг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924 67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леногина 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Общая долевая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50 596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еркасова Оль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др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80 070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ещанинова-Процык Людмила Ива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9 155,6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10 46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Общая долевая 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rFonts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айдуллина Дания Мансу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15 310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4:00Z</dcterms:created>
  <dc:creator>Host</dc:creator>
  <dc:description/>
  <cp:keywords/>
  <dc:language>en-US</dc:language>
  <cp:lastModifiedBy>Княгинина Татьяна Александров</cp:lastModifiedBy>
  <cp:lastPrinted>2015-05-08T10:54:00Z</cp:lastPrinted>
  <dcterms:modified xsi:type="dcterms:W3CDTF">2017-05-04T08:19:00Z</dcterms:modified>
  <cp:revision>31</cp:revision>
  <dc:subject/>
  <dc:title/>
</cp:coreProperties>
</file>