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доходах, расходах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имуществе и обязательствах имущественного характера лиц, замещающих должности государственно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жданской службы в управе района Щукино города Москвы, их супругов и несовершеннолетних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ериод с 1 января 2016 г. по 31 декабря 2016 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43"/>
        <w:gridCol w:w="1576"/>
        <w:gridCol w:w="1517"/>
        <w:gridCol w:w="1550"/>
        <w:gridCol w:w="1410"/>
        <w:gridCol w:w="985"/>
        <w:gridCol w:w="995"/>
        <w:gridCol w:w="1550"/>
        <w:gridCol w:w="848"/>
        <w:gridCol w:w="1129"/>
        <w:gridCol w:w="1409"/>
        <w:gridCol w:w="1413"/>
        <w:gridCol w:w="1120"/>
      </w:tblGrid>
      <w:tr>
        <w:trPr>
          <w:tblHeader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N п/п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Фамилия и инициалы лица, чьи сведения размещают-с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Должность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 xml:space="preserve"> </w:t>
            </w:r>
            <w:r>
              <w:rPr>
                <w:rFonts w:cs="Calibri"/>
                <w:b/>
                <w:sz w:val="21"/>
                <w:szCs w:val="21"/>
              </w:rPr>
              <w:t>в собственности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Объекты недвижимости, находящиеся в пользовании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Транспорт-ные средства (вид, марка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Деклариро-ванный годовой доход (руб.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ведения об источниках получения средств, за счет которых совершена сделка (вид приобретен-ного имущества, источники)</w:t>
            </w:r>
          </w:p>
        </w:tc>
      </w:tr>
      <w:tr>
        <w:trPr>
          <w:tblHeader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собственност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  <w:t>площадь (кв. м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-лож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вид объек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пло-щадь (кв. м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/>
                <w:sz w:val="21"/>
                <w:szCs w:val="21"/>
              </w:rPr>
              <w:t>страна располо-жения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Железня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Олег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Сергеевич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Глава управы района Щукино города Москв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/>
              <w:t xml:space="preserve">долевая </w:t>
            </w:r>
            <w:r>
              <w:rPr>
                <w:rFonts w:cs="Calibri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¼  доли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82,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егковой автомобиль Мерседес-Бенц 35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 222 242,41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½ дол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76,6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оторная лодка «Энигма 460» 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цеп одноосный автомобильный «МЗСА»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Calibri"/>
              </w:rPr>
            </w:pPr>
            <w:r>
              <w:rPr>
                <w:rFonts w:cs="Calibri" w:ascii="Times New Roman" w:hAnsi="Times New Roman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8" w:hanging="68"/>
              <w:jc w:val="center"/>
              <w:rPr>
                <w:szCs w:val="24"/>
              </w:rPr>
            </w:pPr>
            <w:r>
              <w:rPr/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долевая – </w:t>
            </w:r>
          </w:p>
          <w:p>
            <w:pPr>
              <w:pStyle w:val="ConsPlusCell"/>
              <w:widowControl/>
              <w:ind w:left="67" w:hanging="67"/>
              <w:jc w:val="center"/>
              <w:rPr>
                <w:rFonts w:ascii="Calibri" w:hAnsi="Calibri" w:cs="Times New Roman"/>
                <w:sz w:val="22"/>
                <w:szCs w:val="24"/>
              </w:rPr>
            </w:pPr>
            <w:r>
              <w:rPr>
                <w:rFonts w:cs="Calibri" w:ascii="Calibri" w:hAnsi="Calibri"/>
              </w:rPr>
              <w:t>1/3 до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7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 Мерседес Бенц ГЛА 2000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04, 76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½ до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76,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7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7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6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изамов Алексей Сергеевич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ервый заместитель главы управы по вопросам жилищно-коммунального хозяйства, благоустройства и строительств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мна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Volv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S</w:t>
            </w:r>
            <w:r>
              <w:rPr>
                <w:rFonts w:cs="Calibri"/>
              </w:rPr>
              <w:t>40 (</w:t>
            </w:r>
            <w:r>
              <w:rPr>
                <w:rFonts w:cs="Calibri"/>
                <w:lang w:val="en-US"/>
              </w:rPr>
              <w:t>I</w:t>
            </w:r>
            <w:r>
              <w:rPr>
                <w:rFonts w:cs="Calibri"/>
              </w:rPr>
              <w:t>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511 908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мнат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0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½ до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3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Ниссан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ашкай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74 484,0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½ до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26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½ до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½ дол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43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омната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5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74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Ямщикова Елена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иколаевн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аместитель главы управы по работе с населением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,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751 721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353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Жилой дом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Volkswagen Tiguan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>2 083 695,0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9,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6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4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иходько Юрий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Владимирович 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заместитель главы управы по вопросам экономики, торговли и услуг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74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-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</w:t>
            </w:r>
            <w:r>
              <w:rPr>
                <w:rFonts w:cs="Calibri"/>
                <w:lang w:val="en-US"/>
              </w:rPr>
              <w:t>Mitsubishi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Pajero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lang w:val="en-US"/>
              </w:rPr>
              <w:t>IV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187 791,45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69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4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96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30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Жил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стро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Жило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строение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5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Жилой дом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263.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6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38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Кузьмина Наталь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иколаевн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Начальник отдел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-главный бухгалтер отдела бухгалтерского учета, организации и проведения конкурсов и аукцион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440 799,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 Шевроле-Нива 2123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00 334,3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99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6.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айцева Ольг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Васильевна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 xml:space="preserve">Заведующий сектором строительства, имущественно-земельных отношений и транспорта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Обща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долевая –</w:t>
            </w:r>
          </w:p>
          <w:p>
            <w:pPr>
              <w:pStyle w:val="Normal"/>
              <w:widowControl w:val="false"/>
              <w:autoSpaceDE w:val="false"/>
              <w:ind w:left="67" w:hanging="67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½ доли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9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44 126,8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965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,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9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Супруг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емельный участо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2,9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13 620,40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индивидуальна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9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Машкова Юл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Владимировн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Начальник отдела по взаимодействию с населением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Общ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Иванова Л.Л.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Иванов С.В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57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Легковой автомоби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Тойо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>Королл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362 421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Чверткова Наталия Владимировн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Заведующий сектором по работе со служебной корреспонденцией, письмами граждан, организации приема населения и материально-технического обеспечения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958 136,3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</w:rPr>
              <w:t xml:space="preserve">Легковой автомобиль Лада </w:t>
            </w:r>
            <w:r>
              <w:rPr>
                <w:rFonts w:cs="Calibri"/>
                <w:lang w:val="en-US"/>
              </w:rPr>
              <w:t xml:space="preserve">XRAY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0 338,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41,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Лукьянова Галина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Сергеевн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Заведующий организационным сектором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"/>
              </w:rPr>
              <w:t>Легковой автомобиль: Форд фиеста 1,4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Фольксваген тигуан  2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905 899,4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Супруг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73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Легковой автомобиль Форд фокус 1,8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46 312,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Блинов 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Ром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 xml:space="preserve">Алексеевич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Заведующий сектором по вопросам торговли и услуг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26 552,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Габескирия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Георгий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Давидович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</w:rPr>
              <w:t xml:space="preserve">Начальник отдела жилищно-коммунального хозяйства и благоустройства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 038 235,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Супруг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71,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600,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Несовершеннолетний ребено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47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Россия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 xml:space="preserve">Котухова Александра Геннадьевна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/>
              </w:rPr>
              <w:t>Главный специалист отдела бухгалтерского учета, организации и проведения конкурсов и аукцион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7" w:hanging="67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75 676,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26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9:20:00Z</dcterms:created>
  <dc:creator>Host</dc:creator>
  <dc:description/>
  <cp:keywords/>
  <dc:language>en-US</dc:language>
  <cp:lastModifiedBy>Светлана Трошина</cp:lastModifiedBy>
  <cp:lastPrinted>2017-04-26T13:14:00Z</cp:lastPrinted>
  <dcterms:modified xsi:type="dcterms:W3CDTF">2017-05-10T08:54:00Z</dcterms:modified>
  <cp:revision>165</cp:revision>
  <dc:subject/>
  <dc:title/>
</cp:coreProperties>
</file>