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Южное Туш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рохов Александр Серге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Южное Тушино города Москв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</w:t>
            </w:r>
            <w:r>
              <w:rPr/>
              <w:t xml:space="preserve">  </w:t>
              <w:br/>
              <w:t>автомобиль Фольксваген Пасс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31 745, 7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Машиномест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Тойота            Хайленд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4 685, 2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6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6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новалов Виктор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, строительства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Инфинити </w:t>
            </w:r>
            <w:r>
              <w:rPr>
                <w:rFonts w:cs="Calibri"/>
                <w:lang w:val="en-US"/>
              </w:rPr>
              <w:t>QX 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05 710, 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60</w:t>
            </w:r>
            <w:r>
              <w:rPr>
                <w:rFonts w:eastAsia="Times New Roman"/>
                <w:szCs w:val="24"/>
                <w:lang w:eastAsia="ru-RU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Хендэ Гет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1 820, 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Бокс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Тишанинова Ольга Вячеслав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работе с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7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ицубиси Аутлэнд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2 100, 6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7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олубчикова Алла Валенти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вопросам экономики,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15 109, 4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овмест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Джип Гранд Че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130, 0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адовый              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вина Екатер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главный бухгалтер отдела экономики, бухгалтерского учета, организации и проведения конкурсов и аукцион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4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БМВ 116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253 740, 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 703, 64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толярова Ольга Михайло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рганизационного отдела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6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2 027, 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ые автомобили Рено Сандеро Степвей, Рено Меган </w:t>
            </w:r>
            <w:r>
              <w:rPr>
                <w:rFonts w:cs="Calibri"/>
                <w:lang w:val="en-US"/>
              </w:rPr>
              <w:t>III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8 977, 7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рошник Елена Евген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евроле Н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989 597, 9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довый               дом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Грейт Уэйл Хове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1 679, 3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довый              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ргелов Сергей         Михайл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вопросам строительства, </w:t>
            </w:r>
            <w:r>
              <w:rPr>
                <w:rFonts w:eastAsia="Times New Roman"/>
                <w:lang w:eastAsia="ru-RU"/>
              </w:rPr>
              <w:t>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Ссанг Йонг Кайр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15 236, 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40 000, 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орюшина Гал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42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Форд Фиес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2 579, 9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Мазда 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елова Екатерина Ю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Легковой автомобиль Ниссан Джук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9 790, 6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Легковой автомобиль Рено Дастер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занцева Людмила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Ниссан   Кашка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20 661, 9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2 744, 2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 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7:00Z</dcterms:created>
  <dc:creator>Host</dc:creator>
  <dc:description/>
  <dc:language>en-US</dc:language>
  <cp:lastModifiedBy>Цыганкова</cp:lastModifiedBy>
  <cp:lastPrinted>2015-05-08T10:54:00Z</cp:lastPrinted>
  <dcterms:modified xsi:type="dcterms:W3CDTF">2017-05-02T07:27:00Z</dcterms:modified>
  <cp:revision>2</cp:revision>
  <dc:subject/>
  <dc:title/>
</cp:coreProperties>
</file>