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843"/>
        <w:gridCol w:w="2268"/>
        <w:gridCol w:w="1276"/>
        <w:gridCol w:w="142"/>
        <w:gridCol w:w="1701"/>
        <w:gridCol w:w="31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в органах местного самоуправления и муниципальных служащих в органах местного самоуправления поселения Кокошкино, а также их супругов и несовершеннолетних детей за период с 01 января по 31 декабря 2016 года, размещаемые на официальном сайте администрации поселения Кокошкино, утвержденным распоряжением  администрации поселения Кокошкино от 20.03.2016г. № 35-к</w:t>
            </w:r>
          </w:p>
        </w:tc>
      </w:tr>
      <w:tr>
        <w:trPr>
          <w:trHeight w:val="1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6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0                    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бортов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325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yong Stavik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Александр Евгень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70,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ари Алекс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игуа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цивик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Juke</w:t>
            </w:r>
          </w:p>
        </w:tc>
      </w:tr>
      <w:tr>
        <w:trPr>
          <w:trHeight w:val="1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е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11,7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6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6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Sandero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8622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 Евгений Сераф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7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пасса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рейндж ров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ец Владими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6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D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ина Ольг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6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V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шина 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Владимир 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6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79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ат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Максим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3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9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6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6:00Z</dcterms:created>
  <dc:creator>Богословская</dc:creator>
  <dc:description/>
  <cp:keywords/>
  <dc:language>en-US</dc:language>
  <cp:lastModifiedBy>Богословская</cp:lastModifiedBy>
  <cp:lastPrinted>2012-05-04T15:43:00Z</cp:lastPrinted>
  <dcterms:modified xsi:type="dcterms:W3CDTF">2017-05-04T13:13:00Z</dcterms:modified>
  <cp:revision>69</cp:revision>
  <dc:subject/>
  <dc:title/>
</cp:coreProperties>
</file>