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ДОХОДАХ, РАСХОДАХ, ОБ ИМУЩЕСТВЕ И ОБЯЗАТЕЛЬСТВ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МУНИЦИПАЛЬНЫХ СЛУЖАЩИХ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РЯЗАНОВСКОЕ, ВКЛЮЧЕННЫХ В «ПЕРЕЧЕНЬ ДОЛЖНОСТЕЙ МУНИЦИПАЛЬНОЙ СЛУЖБЫ В АДМИНИСТРАЦИИ ПОСЕЛЕНИЯ РЯЗАНОВСКОЕ,  ПРИ НАЗНАЧЕНИИ НА  КОТОРЫЕ МУНИЦИПАЛЬНЫЕ СЛУЖАЩИЕ  ОБЯЗАНЫ ПРЕДСТАВЛЯТЬ СВЕДЕНИЯ О СВОИХ ДОХОДАХ, РАСХОДАХ, ОБ ИМУЩЕСТВЕ И ОБЯЗАТЕЛЬСТВАХ ИМУЩЕСТВЕННОГО ХАРАКТЕРА, А ТАКЖЕ СВЕДЕНИЯ О ДОХОДАХ , РАСХОДАХ, ОБ ИМУЩЕСТВЕ И ОБЯЗАТЕЛЬСТВАХ ИМУЩЕСТВЕННОГО ХАРАКТЕРА СВОИХ СУПРУГИ ( СУПРУГА) И НЕСОВЕРШЕННОЛЕТНИХ ДЕТЕЙ», А ТАКЖЕ  О ДОХОДАХ, РАСХОДАХ, ОБ ИМУЩЕСТВЕ И ОБЯЗАТЕЛЬСТВАХ ИМУЩЕСТВ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А ИХ СУПРУГИ ( 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56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6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676"/>
                              <w:gridCol w:w="20"/>
                              <w:gridCol w:w="1926"/>
                              <w:gridCol w:w="1267"/>
                              <w:gridCol w:w="1588"/>
                              <w:gridCol w:w="1673"/>
                              <w:gridCol w:w="1673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.И.О.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6г. (руб.)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былев Н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136 9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 9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льцваг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сат 1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Мазур В.Э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вый заместитель главы администрации 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19757,1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йота        Хайленд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Стелмак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484 159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 314,5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довы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6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Сидор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4 076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273959,6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3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Журавл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о организационной работе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 265 274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533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on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iv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ia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uk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Лоб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о социальной работ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41 824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653 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собств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e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Панфил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Э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303 200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 863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ИА РИ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Сосина Г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авный бухгалтер- начальник финансов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312,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4 доли в праве обще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/4 доли в праве общей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для эксплуатации гара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име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-21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olkswagen Caddy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хацкий В.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благоустройства, строительства, землепользования,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08833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йо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mark xz 10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йо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rown maje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иридо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ьник отдела ЖКХ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48445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71529,7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,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ug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Trend pl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L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сов И.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ь начальника отдела ЖК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58 353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  587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льксваген 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676"/>
                        <w:gridCol w:w="20"/>
                        <w:gridCol w:w="1926"/>
                        <w:gridCol w:w="1267"/>
                        <w:gridCol w:w="1588"/>
                        <w:gridCol w:w="1673"/>
                        <w:gridCol w:w="1673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.И.О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6г. (руб.)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былев Н.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136 9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 9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долевая 1/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1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1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льцваг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ссат 1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Мазур В.Э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администрации 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819757,12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йота        Хайленд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Стелмак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484 15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 314,56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довы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,6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а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Сидорова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4 076,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273959,61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3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Журавл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о организационной работе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 265 274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2533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n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iv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a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uk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Лобов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о социальной работе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541 824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653 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e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Панфил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чальник Э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303 200,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 863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 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А РИ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Сосина Г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бухгалтер- начальник финансово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0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4312,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4 доли в праве обще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/4 доли в праве общей собствен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ра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для эксплуатации гара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,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име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-21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olkswagen Caddy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37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хацкий В.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благоустройства, строительства, землепользования, охраны окружающей среды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08833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йот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mark xz 10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йот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rown maj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пиридон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отдела ЖКХ 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448445,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71529,7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5,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ug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Trend p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Шевр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з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L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усов И.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отдела ЖК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58 353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  587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льксваген По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РУКОВОДИТЕЛЯ МУНИЦИПАЛЬН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,  </w:t>
      </w:r>
      <w:r>
        <w:rPr>
          <w:rFonts w:cs="Times New Roman" w:ascii="Times New Roman" w:hAnsi="Times New Roman"/>
          <w:sz w:val="22"/>
          <w:szCs w:val="22"/>
        </w:rPr>
        <w:t>А ТАКЖЕ  О ДОХОДАХ, РАСХОДАХ, ОБ ИМУЩЕСТВЕ И ОБЯЗАТЕЛЬСТВАХ  ИМУЩЕСТВЕННОГО</w:t>
      </w:r>
    </w:p>
    <w:p>
      <w:pPr>
        <w:pStyle w:val="Normal"/>
        <w:jc w:val="center"/>
        <w:rPr/>
      </w:pPr>
      <w:r>
        <w:rPr>
          <w:sz w:val="22"/>
          <w:szCs w:val="22"/>
        </w:rPr>
        <w:t>ХАРАКТЕРА ИХ СУПРУГИ ( 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659"/>
                              <w:gridCol w:w="1984"/>
                              <w:gridCol w:w="1985"/>
                              <w:gridCol w:w="1275"/>
                              <w:gridCol w:w="1560"/>
                              <w:gridCol w:w="1701"/>
                              <w:gridCol w:w="1701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.И.О.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 декларированного годового дохода за 2016г. (руб.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транспортных средств, принадлежащих на праве собственности (вид, мар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за счет которых совершена сделка  (вид приобретенного имуществ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0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659"/>
                        <w:gridCol w:w="1984"/>
                        <w:gridCol w:w="1985"/>
                        <w:gridCol w:w="1275"/>
                        <w:gridCol w:w="1560"/>
                        <w:gridCol w:w="1701"/>
                        <w:gridCol w:w="1701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.И.О. 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умма декларированного годового дохода за 2016г. (руб.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транспортных средств, принадлежащих на праве собственности (вид, марк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источниках получения средств, за счет которых совершена сделка  (вид приобретенного имуще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точники)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5662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6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80"/>
                              <w:gridCol w:w="2000"/>
                              <w:gridCol w:w="1926"/>
                              <w:gridCol w:w="1267"/>
                              <w:gridCol w:w="1588"/>
                              <w:gridCol w:w="1673"/>
                              <w:gridCol w:w="1673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бирякина Н.Г.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УСК «Десна»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54 885,2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делок, превышающих общий доход за три года, не соверш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62 655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бственность 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евая 1/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ia Ce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r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80"/>
                        <w:gridCol w:w="2000"/>
                        <w:gridCol w:w="1926"/>
                        <w:gridCol w:w="1267"/>
                        <w:gridCol w:w="1588"/>
                        <w:gridCol w:w="1673"/>
                        <w:gridCol w:w="1673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ибирякина Н.Г.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УСК «Десна»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554 885,2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делок, превышающих общий доход за три года, не совершала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362 655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бственность общ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евая 1/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a C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r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1:00Z</dcterms:created>
  <dc:creator>Матвеева</dc:creator>
  <dc:description/>
  <dc:language>en-US</dc:language>
  <cp:lastModifiedBy>STOL</cp:lastModifiedBy>
  <cp:lastPrinted>2015-05-12T15:43:00Z</cp:lastPrinted>
  <dcterms:modified xsi:type="dcterms:W3CDTF">2017-05-10T09:11:00Z</dcterms:modified>
  <cp:revision>2</cp:revision>
  <dc:subject/>
  <dc:title>Для размещения на сайте и опубликования в СМИ</dc:title>
</cp:coreProperties>
</file>