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00"/>
        <w:jc w:val="center"/>
        <w:rPr/>
      </w:pPr>
      <w:r>
        <w:rPr/>
        <w:t xml:space="preserve">о доходах, расходах, об имуществе и обязательствах имущественного характера прокурора Кемеровской области, его заместителей, </w:t>
      </w:r>
    </w:p>
    <w:p>
      <w:pPr>
        <w:pStyle w:val="Normal"/>
        <w:spacing w:lineRule="exact" w:line="200"/>
        <w:jc w:val="center"/>
        <w:rPr/>
      </w:pPr>
      <w:r>
        <w:rPr/>
        <w:t>прокуроров городов, районов и приравненных к ним прокуроров, а также членов их семей за период с 1 января 2016 г. по 31 декабря 2016 г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503"/>
        <w:gridCol w:w="1701"/>
        <w:gridCol w:w="837"/>
        <w:gridCol w:w="693"/>
        <w:gridCol w:w="1206"/>
        <w:gridCol w:w="950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-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тояров П.В.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3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2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оватко В.В.</w:t>
            </w:r>
          </w:p>
          <w:p>
            <w:pPr>
              <w:pStyle w:val="ConsPlusCell"/>
              <w:spacing w:lineRule="exact" w:line="16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6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аков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 Аутлэндер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9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1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8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иче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Прад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О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нжеро-Судж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5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деев С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color w:val="000000"/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ада 212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color w:val="000000"/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Джет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кар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рёзов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ход «Р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5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nta F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 А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товский О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Хонд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RV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5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ун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окурор Заводского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 Х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23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их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ировского 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няк П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Ленинского район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8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нда </w:t>
            </w: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7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Рудничного район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ентьянов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6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4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 xml:space="preserve"> 340 </w:t>
            </w:r>
            <w:r>
              <w:rPr>
                <w:color w:val="000000"/>
                <w:sz w:val="18"/>
                <w:szCs w:val="18"/>
                <w:lang w:val="en-US"/>
              </w:rPr>
              <w:t>GAP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0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филов А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иселев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46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7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ин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шин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ариин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Мицубиси Ланцер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5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20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рин С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Междуречен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79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Патро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4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9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 А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ыс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Хундай </w:t>
            </w:r>
            <w:r>
              <w:rPr>
                <w:color w:val="000000"/>
                <w:sz w:val="18"/>
                <w:szCs w:val="18"/>
                <w:lang w:val="en-US"/>
              </w:rPr>
              <w:t>San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дка Солар 450,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BR</w:t>
            </w: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YNX YETI PRO 550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в М.И.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зер -2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3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Заводского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 Крузер 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897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жилищного строительств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йко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узнецкого район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7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уйбышевского район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ВАЗ Лада Самара,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легковым ТС МЗСА,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егоход «РО</w:t>
            </w:r>
            <w:r>
              <w:rPr>
                <w:color w:val="000000"/>
                <w:sz w:val="18"/>
                <w:szCs w:val="18"/>
                <w:lang w:val="en-US"/>
              </w:rPr>
              <w:t>LA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DETRA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218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ин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ильинского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 Форест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Рено Сандер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0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Орджоникидзевского район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бин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Осин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46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4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ада 2121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алов Ю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рокопьев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чейка овощехрани-лищ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0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т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ай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6659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646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В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штаг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4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енко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оп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Ленд Крузер 1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6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ов Р.Ш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гинский межрайонный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СХ-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88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ко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Белов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Мазда 6 Таурег, ГАЗ 33021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5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угов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Солар-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сил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7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681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/57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яко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е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Ленинск- 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7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Рено 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их Р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д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5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30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кин Е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копье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 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259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 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9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 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еев С.И.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мышленн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4218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инский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Тисуль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 квартира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ан Альмер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7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а В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инского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Хари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firstLine="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2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фиков А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Ситроен ДС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Кор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Т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1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 Ю.Н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го район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РАВ-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5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и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рк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прокурор по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чейка овоще-хранил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в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басский прокурор по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ия Де (</w:t>
            </w:r>
            <w:r>
              <w:rPr>
                <w:color w:val="000000"/>
                <w:sz w:val="18"/>
                <w:szCs w:val="18"/>
                <w:lang w:val="en-US"/>
              </w:rPr>
              <w:t>JB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укян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инский прокурор по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 законов в исправительных учреждениях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Шевроле Лачетти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цечко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8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чейка в овоще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узнец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Солярис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Л200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болотоход Бомбардир Аутлэндер МАХ-ХТ800-НО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-Ду Скандик ВТ 6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8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19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19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футдин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8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620"/>
      <w:gridCol w:w="1620"/>
      <w:gridCol w:w="1503"/>
      <w:gridCol w:w="1701"/>
      <w:gridCol w:w="837"/>
      <w:gridCol w:w="693"/>
      <w:gridCol w:w="1206"/>
      <w:gridCol w:w="958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3:00Z</dcterms:created>
  <dc:creator>Роман</dc:creator>
  <dc:description/>
  <cp:keywords/>
  <dc:language>en-US</dc:language>
  <cp:lastModifiedBy>User</cp:lastModifiedBy>
  <cp:lastPrinted>2017-05-15T12:29:00Z</cp:lastPrinted>
  <dcterms:modified xsi:type="dcterms:W3CDTF">2017-05-15T05:33:00Z</dcterms:modified>
  <cp:revision>2</cp:revision>
  <dc:subject/>
  <dc:title>СВЕДЕНИЯ</dc:title>
</cp:coreProperties>
</file>