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16 года по 31 декабря 2016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700"/>
        <w:gridCol w:w="2568"/>
      </w:tblGrid>
      <w:tr>
        <w:trPr>
          <w:trHeight w:val="1207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15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ФИЛИМО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3794,8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4530,0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ИК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1397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912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ШИН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2876,1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582,1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914,9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                    земли сельхозназначен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/29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w w:val="89"/>
              </w:rPr>
              <w:t>115794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89"/>
              </w:rPr>
            </w:pPr>
            <w:r>
              <w:rPr>
                <w:b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15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26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2490,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3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  <w:r>
              <w:rPr>
                <w:vanish/>
              </w:rPr>
              <w:t>оссияРосси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П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159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земельный пай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Мокка</w:t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3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БАТЕНКОВ В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56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(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ТУКСОН</w:t>
            </w:r>
          </w:p>
        </w:tc>
      </w:tr>
      <w:tr>
        <w:trPr>
          <w:trHeight w:val="16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4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152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0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407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25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758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118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123,9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29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059,2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40/664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ПЕЛИЦ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7666,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-Церато,Форте</w:t>
            </w:r>
          </w:p>
        </w:tc>
      </w:tr>
      <w:tr>
        <w:trPr>
          <w:trHeight w:val="11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012,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80,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7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ЧЕНКОВ В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5384,9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ОЙОТА ЛЕНД КРУЗЕР</w:t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817,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АНТА ФЕ</w:t>
            </w:r>
          </w:p>
        </w:tc>
      </w:tr>
      <w:tr>
        <w:trPr>
          <w:trHeight w:val="29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5484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-стоянк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,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920,3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-стоянк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86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65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5211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-Астра</w:t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8112,4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266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64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99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1439,7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ИЦУБИШИ ПАДЖЕРО 4 </w:t>
            </w:r>
          </w:p>
        </w:tc>
      </w:tr>
      <w:tr>
        <w:trPr>
          <w:trHeight w:val="1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654,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7117,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780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 ФОЛЬ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Теана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6310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771,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020,3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246,4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ТЫНЦЕВА Н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248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12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168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984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7620,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388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966,8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111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НЕВ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3924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ЛАЦЕТТИ</w:t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257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ЛУХИН Р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41,5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РД КУГА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92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1951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ОЛЯРИС</w:t>
            </w:r>
          </w:p>
        </w:tc>
      </w:tr>
      <w:tr>
        <w:trPr>
          <w:trHeight w:val="5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767,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Централь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56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631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ПЛЯКОВ В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9009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РЕНО ДАСТЕР</w:t>
            </w:r>
          </w:p>
        </w:tc>
      </w:tr>
      <w:tr>
        <w:trPr>
          <w:trHeight w:val="2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613,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3104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117,9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4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6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54</w:t>
            </w:r>
          </w:p>
        </w:tc>
      </w:tr>
      <w:tr>
        <w:trPr>
          <w:trHeight w:val="1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3236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42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55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1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8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594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-212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961,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381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803,6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ОРЦОВ М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0351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410,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СИВ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10:00Z</dcterms:created>
  <dc:creator>Alex</dc:creator>
  <dc:description/>
  <cp:keywords/>
  <dc:language>en-US</dc:language>
  <cp:lastModifiedBy>user</cp:lastModifiedBy>
  <cp:lastPrinted>2017-05-15T15:22:00Z</cp:lastPrinted>
  <dcterms:modified xsi:type="dcterms:W3CDTF">2017-05-15T12:22:00Z</dcterms:modified>
  <cp:revision>15</cp:revision>
  <dc:subject/>
  <dc:title>длдлодлоа период с 1 января 21</dc:title>
</cp:coreProperties>
</file>