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right="-370" w:hanging="0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государственных гражданских служащих</w:t>
        <w:br/>
        <w:t xml:space="preserve"> центрального аппарата Федеральной службы по гидрометеорологии и мониторингу окружающей среды и членов их семей</w:t>
        <w:br/>
        <w:t xml:space="preserve"> за период с 1 января 2016 года по 31 декабря 2016 года</w:t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</w:r>
    </w:p>
    <w:tbl>
      <w:tblPr>
        <w:tblW w:w="160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417"/>
        <w:gridCol w:w="1134"/>
        <w:gridCol w:w="1701"/>
        <w:gridCol w:w="847"/>
        <w:gridCol w:w="1137"/>
        <w:gridCol w:w="1138"/>
        <w:gridCol w:w="1005"/>
        <w:gridCol w:w="1260"/>
        <w:gridCol w:w="1418"/>
        <w:gridCol w:w="1275"/>
        <w:gridCol w:w="141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right="-179" w:firstLine="5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right="-3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</w:t>
            </w:r>
          </w:p>
          <w:p>
            <w:pPr>
              <w:pStyle w:val="Normal"/>
              <w:ind w:right="-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250" w:firstLine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                                                                                                  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</w:p>
        </w:tc>
      </w:tr>
      <w:tr>
        <w:trPr>
          <w:trHeight w:val="7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олов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Васи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Росгидро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совместная с супругой и сын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служебна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7 741, 9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совместная с супругом и сын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 797, 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маков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ь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 Росгидром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-Бенц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2 213, 6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н-хау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ун - хау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йота Ленд Кру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9 793, 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н-хау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ковенко 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 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 Росгидро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</w:t>
            </w:r>
            <w:r>
              <w:rPr>
                <w:sz w:val="20"/>
                <w:szCs w:val="20"/>
                <w:lang w:val="en-US"/>
              </w:rPr>
              <w:t xml:space="preserve"> X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ы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БМВ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  <w:lang w:val="en-US"/>
              </w:rPr>
              <w:t>G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МВ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200</w:t>
            </w:r>
            <w:r>
              <w:rPr>
                <w:sz w:val="20"/>
                <w:szCs w:val="20"/>
                <w:lang w:val="en-US"/>
              </w:rPr>
              <w:t>RT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6 960, 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28"/>
        <w:gridCol w:w="1441"/>
        <w:gridCol w:w="1134"/>
        <w:gridCol w:w="44"/>
        <w:gridCol w:w="1649"/>
        <w:gridCol w:w="848"/>
        <w:gridCol w:w="1134"/>
        <w:gridCol w:w="1136"/>
        <w:gridCol w:w="1041"/>
        <w:gridCol w:w="1236"/>
        <w:gridCol w:w="1417"/>
        <w:gridCol w:w="1276"/>
        <w:gridCol w:w="1417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уар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07" w:right="-3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наблюдательной сети и гидрометобеспечения</w:t>
            </w:r>
          </w:p>
          <w:p>
            <w:pPr>
              <w:pStyle w:val="Normal"/>
              <w:ind w:left="-107" w:right="-3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78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</w:t>
            </w:r>
            <w:r>
              <w:rPr>
                <w:sz w:val="20"/>
                <w:szCs w:val="20"/>
                <w:lang w:val="en-US"/>
              </w:rPr>
              <w:t xml:space="preserve"> 328i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68 285, 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В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 424,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докимов 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Эп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7 586,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 957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мчугов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ольфовн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8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  <w:br/>
              <w:t>за счет единовременной субсидии на приобретение жилого помещения</w:t>
            </w:r>
          </w:p>
        </w:tc>
      </w:tr>
      <w:tr>
        <w:trPr>
          <w:trHeight w:val="35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алов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кода Йе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7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аров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а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6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 306, 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бственность, совместная</w:t>
            </w:r>
            <w:r>
              <w:rPr>
                <w:sz w:val="18"/>
                <w:szCs w:val="18"/>
              </w:rPr>
              <w:t xml:space="preserve"> с Комиссаровой М.Ф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Флюен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ов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1 625,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7" w:right="-3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мониторинга загрязнения окружающей среды, полярных и морских работ</w:t>
            </w:r>
          </w:p>
          <w:p>
            <w:pPr>
              <w:pStyle w:val="Normal"/>
              <w:ind w:right="-37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шков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7 122, 68</w:t>
            </w:r>
          </w:p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2 564, 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страмович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8 904,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лякова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 Геннадьевн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 Купе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2 564, 7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МВ</w:t>
            </w:r>
            <w:r>
              <w:rPr>
                <w:sz w:val="20"/>
                <w:szCs w:val="20"/>
                <w:lang w:val="en-US"/>
              </w:rPr>
              <w:t xml:space="preserve"> 11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дов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717, 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-107" w:right="-108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ель Мокка,</w:t>
            </w:r>
          </w:p>
          <w:p>
            <w:pPr>
              <w:pStyle w:val="Normal"/>
              <w:ind w:left="-107" w:right="-108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 744, 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пиньков 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</w:t>
            </w:r>
          </w:p>
          <w:p>
            <w:pPr>
              <w:pStyle w:val="Normal"/>
              <w:ind w:left="-107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8 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имов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20"/>
                <w:szCs w:val="20"/>
              </w:rPr>
              <w:t>1 033 795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уди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нов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идович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а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5 591</w:t>
            </w:r>
          </w:p>
          <w:p>
            <w:pPr>
              <w:pStyle w:val="Normal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единовременная субсидия на приобретение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7" w:right="-3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специальных и научных программ</w:t>
            </w:r>
          </w:p>
          <w:p>
            <w:pPr>
              <w:pStyle w:val="Normal"/>
              <w:ind w:left="-107" w:right="-3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7" w:right="-3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сенко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-107" w:right="-112" w:firstLine="141"/>
              <w:jc w:val="center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sz w:val="20"/>
                  <w:szCs w:val="20"/>
                </w:rPr>
                <w:t xml:space="preserve">Вольво 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XC</w:t>
              </w:r>
              <w:r>
                <w:rPr>
                  <w:rStyle w:val="InternetLink"/>
                  <w:sz w:val="20"/>
                  <w:szCs w:val="20"/>
                </w:rPr>
                <w:t>70,</w:t>
              </w:r>
            </w:hyperlink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sz w:val="20"/>
                  <w:szCs w:val="20"/>
                </w:rPr>
                <w:t>Фольксваген Пассат</w:t>
              </w:r>
              <w:r>
                <w:rPr>
                  <w:rStyle w:val="InternetLink"/>
                  <w:bCs/>
                  <w:i/>
                  <w:color w:val="000000"/>
                  <w:sz w:val="23"/>
                  <w:szCs w:val="23"/>
                  <w:u w:val="none"/>
                </w:rPr>
                <w:t xml:space="preserve"> 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4 717, 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4 </w:t>
            </w:r>
          </w:p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262, 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4 </w:t>
            </w:r>
          </w:p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овченко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зарьевич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а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7 637, 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1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2 </w:t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зда CX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796,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каров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инат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етовн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 473, 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  <w:br/>
              <w:t>за счет единовременной субсидии на приобретение жилого помещения</w:t>
            </w:r>
          </w:p>
        </w:tc>
      </w:tr>
      <w:tr>
        <w:trPr>
          <w:trHeight w:val="8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,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,</w:t>
            </w:r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-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 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б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ид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22 18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 476, 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авель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Валерь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а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  Степв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177, 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ридонов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  <w:p>
            <w:pPr>
              <w:pStyle w:val="Normal"/>
              <w:ind w:righ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 344, 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9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ов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1 854,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7" w:right="-3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ланирования, учета и контроля, федерального имущества</w:t>
            </w:r>
          </w:p>
          <w:p>
            <w:pPr>
              <w:pStyle w:val="Normal"/>
              <w:ind w:left="-107" w:right="-3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ьков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ия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36 139,19</w:t>
            </w:r>
          </w:p>
          <w:p>
            <w:pPr>
              <w:pStyle w:val="Normal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единовременная субсидия на приобретение жилого помещения, </w:t>
            </w:r>
          </w:p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ажа комн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  <w:br/>
              <w:t>за счет дохода от продажи комнаты и единовременной субсидии на приобретение жилого помещ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винов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8 897, 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тузов 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ил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ич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2 103,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2 890,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бас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59 905, 44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6"/>
                <w:szCs w:val="16"/>
              </w:rPr>
              <w:t>(в том числе доход от продажи земельных участк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хтин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20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right="-112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цубиси</w:t>
            </w:r>
          </w:p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нсер, Ниссан</w:t>
              <w:br/>
            </w:r>
            <w:r>
              <w:rPr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</w:rPr>
              <w:t>-Тре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992, 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оватов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йла           Надир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Ак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 101,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016, 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руллаев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управления-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sz w:val="20"/>
                <w:szCs w:val="20"/>
              </w:rPr>
              <w:t>собственность, совместная с супругой и деть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35,</w:t>
            </w:r>
          </w:p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6 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совместная с супругом и деть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right="-112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ссан Но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 977,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ацаканян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дим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70" w:hanging="108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7" w:right="-370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делами, правового обеспечения и кадров</w:t>
            </w:r>
          </w:p>
          <w:p>
            <w:pPr>
              <w:pStyle w:val="Normal"/>
              <w:ind w:left="-107" w:right="-370"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овченко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н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9 192, 37</w:t>
            </w:r>
          </w:p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 том числе единовременная субсидия на приобретение жил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  <w:br/>
              <w:t>за счет единовременной субсидии на приобретение жилого помещения</w:t>
            </w:r>
          </w:p>
        </w:tc>
      </w:tr>
      <w:tr>
        <w:trPr>
          <w:trHeight w:val="4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920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харов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ия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управления-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13 910, 67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  <w:br/>
              <w:t>за счет единовременной субсидии на приобретение жилого помещения</w:t>
            </w:r>
          </w:p>
        </w:tc>
      </w:tr>
      <w:tr>
        <w:trPr>
          <w:trHeight w:val="9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9/10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Й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963,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ежаев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 588, 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6 332,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пов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573,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 875,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н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ич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управления-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джеро </w:t>
            </w:r>
          </w:p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З 81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2 265, 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ind w:left="-107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кончен.</w:t>
            </w:r>
          </w:p>
          <w:p>
            <w:pPr>
              <w:pStyle w:val="Normal"/>
              <w:ind w:left="-107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 5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з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 005, 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141, 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7" w:right="-3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защите государственной тайны Росгидромета</w:t>
            </w:r>
          </w:p>
          <w:p>
            <w:pPr>
              <w:pStyle w:val="Normal"/>
              <w:ind w:left="-107" w:right="-3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инов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ь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ольво XC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0 710,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9 420, 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лосердов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8 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7" w:right="-3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ый отдел Росгидромета</w:t>
            </w:r>
          </w:p>
          <w:p>
            <w:pPr>
              <w:pStyle w:val="Normal"/>
              <w:ind w:left="-107" w:right="-3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чинский 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ий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левая, </w:t>
            </w:r>
            <w:r>
              <w:rPr>
                <w:sz w:val="20"/>
                <w:szCs w:val="20"/>
                <w:lang w:val="en-US"/>
              </w:rPr>
              <w:t>1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Акцент,</w:t>
            </w:r>
          </w:p>
          <w:p>
            <w:pPr>
              <w:pStyle w:val="Normal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ежо 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4 971,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2 </w:t>
            </w:r>
          </w:p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706,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левая, </w:t>
            </w:r>
            <w:r>
              <w:rPr>
                <w:sz w:val="20"/>
                <w:szCs w:val="20"/>
                <w:lang w:val="en-US"/>
              </w:rPr>
              <w:t>1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суднов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ил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ольксваген 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1 606,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 617, 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outlineLvl w:val="0"/>
    </w:pPr>
    <w:rPr>
      <w:color w:val="F00000"/>
      <w:kern w:val="2"/>
      <w:sz w:val="45"/>
      <w:szCs w:val="4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37A4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a.rambler.ru/cl?rex=0B0F410ECC7AFEE6&amp;block=direct_100&amp;st=1338978794&amp;id=title_2&amp;rnd=0.8835906427145346&amp;_URL=http%3A//yabs.yandex.ru/count/HZGG1mEtc_a40000ZheUy_m4XPPV49K2cm5kGoGoYBTG1l03YQNwdtATdkSMagL51LgcFegdL_uUgW6bcxwzZG6HkwXg9GwJXGr2ZA2bZWEWe56M1A-WfOu3b9E65gURIH2eiK1PSmUX_pCqNEcD4wqBem6kzmWwfsDBoy44UWu0&amp;yid=1338978794162390-597819418000950380361309-3-047-XML&amp;ruid=000000014FCF2BF169F84F1702E57001" TargetMode="External"/><Relationship Id="rId3" Type="http://schemas.openxmlformats.org/officeDocument/2006/relationships/hyperlink" Target="http://nova.rambler.ru/cl?rex=0B0F410ECC7AFEE6&amp;block=direct_100&amp;st=1338978794&amp;id=title_2&amp;rnd=0.8835906427145346&amp;_URL=http%3A//yabs.yandex.ru/count/HZGG1mEtc_a40000ZheUy_m4XPPV49K2cm5kGoGoYBTG1l03YQNwdtATdkSMagL51LgcFegdL_uUgW6bcxwzZG6HkwXg9GwJXGr2ZA2bZWEWe56M1A-WfOu3b9E65gURIH2eiK1PSmUX_pCqNEcD4wqBem6kzmWwfsDBoy44UWu0&amp;yid=1338978794162390-597819418000950380361309-3-047-XML&amp;ruid=000000014FCF2BF169F84F1702E5700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0:00Z</dcterms:created>
  <dc:creator>opetrova</dc:creator>
  <dc:description/>
  <cp:keywords/>
  <dc:language>en-US</dc:language>
  <cp:lastModifiedBy>Бурзиловская Анна Сергеевна</cp:lastModifiedBy>
  <cp:lastPrinted>2017-05-10T12:58:00Z</cp:lastPrinted>
  <dcterms:modified xsi:type="dcterms:W3CDTF">2017-05-12T11:54:00Z</dcterms:modified>
  <cp:revision>16</cp:revision>
  <dc:subject/>
  <dc:title>Приложение</dc:title>
</cp:coreProperties>
</file>