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/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государственных гражданских служащих территориальных органов 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едеральной службы по гидрометеорологии и мониторингу окружающей среды и членов их семей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6 года по 31 декабря 201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710"/>
        <w:gridCol w:w="1350"/>
        <w:gridCol w:w="90"/>
        <w:gridCol w:w="1170"/>
        <w:gridCol w:w="900"/>
        <w:gridCol w:w="990"/>
        <w:gridCol w:w="1350"/>
        <w:gridCol w:w="900"/>
        <w:gridCol w:w="90"/>
        <w:gridCol w:w="900"/>
        <w:gridCol w:w="90"/>
        <w:gridCol w:w="1530"/>
        <w:gridCol w:w="1170"/>
        <w:gridCol w:w="9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Style62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 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-ный годовой доход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-ках получения средств,  за счет которых совершена сделка (вид приобре-тенного имущест-ва,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Приволжскому федеральному окру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департа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участок приусадебный         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¼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5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0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9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5 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K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Светлана Серг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 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 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 54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ова Анна Евген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4 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Дальневосточному  федеральному окру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Александр</w:t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 садовый 2.квартира 2.</w:t>
            </w:r>
          </w:p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DUA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3 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3 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зенцев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4 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S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7 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2.квартира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ач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3/4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   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 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енко Надежда Федос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,3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TOYOTA COROLLA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TOYOTA CORO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6 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Уральскому федеральному округу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ов Владимир</w:t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0 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6 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 581 в т.ч.  от продажи автомоб. 4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рханова Розалия Ульфат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384 214 в т.ч. единовр. субсидия на приобрет. жилого помеще-ния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6 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Северо-Западному федеральному округ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бовский Анатоли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3 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 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льская Ольг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5 7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28/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Сибирскому федеральному округ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тчин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жилой  дом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,1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EXSUS GX-4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2 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участок земельны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5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индивид.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,1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 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хина Ирина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 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ов Николай Павл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машино-ме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,1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 TR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 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,1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Южному и Северо-Кавказскому федеральным округа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тная Ольга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 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елюк Александр Анато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дачный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ач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3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 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нко Татьян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индивид. жилищное строит.  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етняя кух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,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7 7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Центральному федеральному округ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Васи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9 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ONDA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-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 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Елена Васи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4 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Крымскому федеральному округу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ский Вадим Александ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HEVROLE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 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1 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4:00Z</dcterms:created>
  <dc:creator>НПП "Гарант-Сервис"</dc:creator>
  <dc:description>Документ экспортирован из системы ГАРАНТ</dc:description>
  <cp:keywords/>
  <dc:language>en-US</dc:language>
  <cp:lastModifiedBy>Полякова Нина Владимировна</cp:lastModifiedBy>
  <dcterms:modified xsi:type="dcterms:W3CDTF">2017-04-28T14:36:00Z</dcterms:modified>
  <cp:revision>52</cp:revision>
  <dc:subject/>
  <dc:title/>
</cp:coreProperties>
</file>