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федеральных государственных бюджетных учреждений, подведомственных Росгидромету,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6 года по 31 декабря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350"/>
        <w:gridCol w:w="90"/>
        <w:gridCol w:w="1236"/>
        <w:gridCol w:w="24"/>
        <w:gridCol w:w="990"/>
        <w:gridCol w:w="990"/>
        <w:gridCol w:w="1260"/>
        <w:gridCol w:w="900"/>
        <w:gridCol w:w="900"/>
        <w:gridCol w:w="90"/>
        <w:gridCol w:w="1440"/>
        <w:gridCol w:w="126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 объекта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Верхне-Волж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як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0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ш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5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ева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5/1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5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Дальневосточн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шин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асток земельный 3.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2.гара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6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5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NISSAN PA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1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2.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8,0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1.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0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исимова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2/3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1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4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2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5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TOYOTA A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байкаль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ко Ольга Лео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евич Викто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IS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овец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ев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7,0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NISSA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чаковская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Иркутское УГМ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ы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ат Мирзаги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ва Людмил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2.ВАЗ 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4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цкий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цеп к легковым ТС, МЗСА 2.прицеп автомоб. прочий МЗСА;         3.прицеп к легковым ТС, МЗ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2.участок земельн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8,0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гее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0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Обь-Иртыш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ручко Ната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членами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6 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членами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нкович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2. участок земельный 3.бокс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6 183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XM FL SOR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9 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 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вча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0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NISSA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газов Айдар Сарв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 с/х назначения 2. участок приусадебный 3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дом жил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0,007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         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19756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0,6  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4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7 781 (в том числе доход от продажи квартиры 2 0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вартира 2.дом дачный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   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Анастасия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 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ш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ок садов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канов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SUBARUFORESTER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GREAT WALL HOVER H NEW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АЗ-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1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ный 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6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икер Александр Е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бокс гаражный 2.машино-место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ZGL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0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 2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 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л Олег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.NISSAN X-trail 2.SKODA OCTAVIA TO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5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говоров Алексе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долевая ½ долевая 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 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 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G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9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3.квартира 4.квартира 5.квартир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долевая ½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0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 Россия Че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Вер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участок садовый 3.квартира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 индивид. (обремене-ние права ипотек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 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5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ова 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2 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с/х назначения 2.участок для ведения личного подсобного хозяйства 3.жилой дом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5529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6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с/х назначения 2.участок земельный с/х назначения3.участок земельный с/х назначения4.квартира 5.квартира 6.квартира 7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2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4/1399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340/411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 долевая 1/3 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52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5299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752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 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;    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мототрансп. средства: мотоцикл YAMAHA YBR125ESD; 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к легковым автомоби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3.участок земельный для индивид. застройк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5 долевая 1/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4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X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трян Акоб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 2.квартира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 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участок садовый 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3/1000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0,0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раменко Ангелина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4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.HUNDAI GRAND starex          2. MERCEDES B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иче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2.участок земельный  3.участок земельный 4.дом жилой 5.дом дачный 6.квартира 7.квартира 8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5/6 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3 65,9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ivic Fe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6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нко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G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3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ок земельный с/х на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 от ½ долевая 3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I ELA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1 в том числе доход от продажи автомомбиля 2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елев Вале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б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 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ина Татья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5 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дачны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м совместная с супругом долевая 2/4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2,0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X 4 совместная с супруго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дачный до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м совместная с супруг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2,0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X 4 совместная с суп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 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84/507 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O 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6 527 в том числе от продажи автомобиля 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вн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6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2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редне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и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02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жкин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для подсобного хозяйства 2.гараж-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13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ачны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</w:t>
            </w:r>
          </w:p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9 5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 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гараж бокс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7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CITROEN  С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 Вагиф Аббас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4 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131 106 в том числе от продажи автомобиля 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квартира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¼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 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пин Анатол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 3.гараж 4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индивид. 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 50,6 36,0 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 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TOYOTA LAND G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участок садовый 3.участок садовый 4.квартира 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1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ченко Любовь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 бок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участок земельн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римо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3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индивид. жилищное  строительс.   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9,8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Эльвир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индивид. жилищное  строител. 2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бокс 4.нежилое помещени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6 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1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25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 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Западно-Сиб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Вале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2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2.квартира 3.квартир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 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совместная с супругом долевая ½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  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TSUBISHI OUTLA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 184 (в т.ч. от продажи автомобиля 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013 (в т.ч. от продажи автомобиля 1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юфе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ач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F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2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ач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Вале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 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м садовый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 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 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ральское УГМС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ский Игорь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OPEL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тоцикл «У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. жилищное строительс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юк Гал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ц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земельный  индивид. жилищное строительс.2.жило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 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  индивид. жилищное строительс.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  индивид. жилищное строительс.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4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икова Окса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мнат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дочерью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,7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амча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они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гараж бокс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HSI MI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цов Иван Никиф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 Газ 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4 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ик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¼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82 5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¼ 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 68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н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 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чанин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членами семь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гараж 2.участок садовый 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 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1.Москвич М-403;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ада Гранта 3.мотоцикл Ява-3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 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цкая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2/12 совместная с членами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5 2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кян А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-Чернозем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дачны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 совместная с супругой 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1.Лада Прио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4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дачны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 совместная с супругом 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исов Вале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дом садов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9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чий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енко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Централь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хи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под строитель-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2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GASH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7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м дачн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енова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9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чук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дом садовый 3.машино-место в гараж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8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.VOLVO 9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VOLVO 94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FORD MERKURI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5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сов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дом садовый 3.дом садовый 4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ич 412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CHERY M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2 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о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7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Great Wall Hover H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ахали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ех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моторная лодка «Ахи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5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земельный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6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ч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6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TSUBISHI OUTLA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0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2/3 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UDZ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GHO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олым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мова Ната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долевая 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R-V; MITSUBIHSI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AJERO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7 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индивид. жилищное строит. 2.жилой дом 3.квартира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 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 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7 119 (в том числе от продажи автомоб. 10 000; от продажи жилого дома с участком 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3.участок земельный 4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 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шевский Ар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TOYOTA HARRIER» совместн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8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TOYOTA HARRIER» совмест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2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9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TOYOTA COROLLA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6 427    в т.ч. от продажи квартиры 66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югин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9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шуков Валерий Адоль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91 592 в т.ч. от продажи автомобилей 730 000; 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д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5 015 в т.ч. от продажи квартиры 1 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Башкир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льская Вилора Зин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участок дачный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¼ 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1.автоприцеп  к л/а Крепыш;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72 93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фаров Ирек Мулла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аз 2410; УАЗ 39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 782 526 (в том числе от продажи квартиры 3 3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дом 3.баня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3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Чуко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лер Вита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;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3/8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 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7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лов Дмитрий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PEL ASTRA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-H/N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5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7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анишина Светл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вартира  3.квартира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с гаражный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 60,6 6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 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1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SSANG YONG AKTION SPORT 2.TOYOTA SUCCEED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га-А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4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УГМС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й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2 098 (в том числе доход от продажи автомобиля 1 200 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часток земель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це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индивид. жилищное строит. 2.жилой дом 3.квартир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3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ишова Рамзия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4.квартир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долевая 1/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 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8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тавропольская В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3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иков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е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1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Краснодар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ин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индивид. жилищное строит. 2.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индивид. жилищное строит. 2.дач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ипуренко Таи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жилой дом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 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(пай) 2.участок под строительство 3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Кавказская В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чаев Хизир Хусей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для огородн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асток 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. жилищное строит. 3.участок 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. жилищное строит. 4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ГАЗ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0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для огородн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1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2.жило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43/20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3/10 индиви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2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УАЗ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5 806 (в том числе от продажи квартиры 453 0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тельников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ев Махмуд Сул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U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5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39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2 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Ольг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8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Якут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ч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G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84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 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хтяренко Ю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 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 Анто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2.жилой дом 3.дачный дом 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упругой, сы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HAANX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0 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2.дачны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квартира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 и сыном совместная с супругой и сы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бер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7 603 (в том числе от продажи квартиры 1 1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гараж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2 16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от продажи квартиры 1 100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идромет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лов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совместная с супругой 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7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упругом 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 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ь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гараж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земельный индивид. жилищное строит.  2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гараж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асток земельный для подсобного хозяйст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 супруг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м совместная с супруг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4 758 (в том числе от продажи автомобиля 485 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кин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 участок земельный 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54,0  6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2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ышкин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KIA 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0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ыщенко Вале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м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6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ГАМЦ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щенко Леонид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дачный дом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7 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 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садовый 2.дачный дом 3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0 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уров Юрий Сарк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2.дачный дом 3.квартир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PRE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0 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дачный 2.дачны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8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ше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3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2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7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 Татья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комнат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 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254 44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врина Олес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«ИПК Росгидром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н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759 (в т.ч. 250000 от продажи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час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и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 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1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0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бизов Манцур Сафар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C-ELYS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н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2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Авиаметтелеком Росгидр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садов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5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7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канов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 1.ВАЗ 2105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ло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9 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2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чкин Эдуард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под строительств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родит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98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 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ЦГМС Ч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ак Олег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. па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2/847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Валент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ок земельный индивид. жилищное строит.  2.жилой до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емельный с/х назнач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 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басова Эльви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9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ВЦ Росгидро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б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довый участок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гаражный бок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 супруго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Style55"/>
              <w:ind w:right="-19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; ACURA M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 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машино-место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ып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приусадеб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ок земельны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ачн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2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05 00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 Игорь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 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8 8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5 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Генн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6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корева Ольг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машино-место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4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асток дачный 2.участок дач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510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ФГБУ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ГМА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кальская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 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поли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2.садовый участок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 11,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авц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LGE JOURN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0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 Нина Владимировна</cp:lastModifiedBy>
  <cp:lastPrinted>2016-05-16T11:19:00Z</cp:lastPrinted>
  <dcterms:modified xsi:type="dcterms:W3CDTF">2017-04-28T14:35:00Z</dcterms:modified>
  <cp:revision>279</cp:revision>
  <dc:subject/>
  <dc:title/>
</cp:coreProperties>
</file>