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</w:t>
        <w:br/>
        <w:t xml:space="preserve">и обязательствах имущественного характера, представленные федеральными </w:t>
        <w:br/>
        <w:t>государственными гражданскими служащими Федерального архивного агентства</w:t>
        <w:br/>
        <w:t>за отчетный период с 1 января 2016 г. по 31 декабря 2016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14"/>
        <w:gridCol w:w="1619"/>
        <w:gridCol w:w="1552"/>
        <w:gridCol w:w="368"/>
        <w:gridCol w:w="901"/>
        <w:gridCol w:w="900"/>
        <w:gridCol w:w="1139"/>
        <w:gridCol w:w="1320"/>
        <w:gridCol w:w="1014"/>
        <w:gridCol w:w="10"/>
        <w:gridCol w:w="1263"/>
        <w:gridCol w:w="1440"/>
        <w:gridCol w:w="1259"/>
        <w:gridCol w:w="1318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изов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ашиномес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le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  <w:br/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 304 3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39 760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</w:t>
              <w:br/>
              <w:t>Олег</w:t>
              <w:br/>
              <w:t>Владимирович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 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асов </w:t>
              <w:br/>
              <w:t>Андрей</w:t>
              <w:br/>
              <w:t>Викторович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 4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левая 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6 9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ндрей Русл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 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6:00Z</dcterms:created>
  <dc:creator>Смилянская</dc:creator>
  <dc:description/>
  <dc:language>en-US</dc:language>
  <cp:lastModifiedBy>NVG</cp:lastModifiedBy>
  <cp:lastPrinted>2017-05-17T09:43:00Z</cp:lastPrinted>
  <dcterms:modified xsi:type="dcterms:W3CDTF">2017-05-18T02:26:00Z</dcterms:modified>
  <cp:revision>2</cp:revision>
  <dc:subject/>
  <dc:title>Сведения о доходах, об имуществе</dc:title>
</cp:coreProperties>
</file>