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</w:t>
      </w:r>
    </w:p>
    <w:p>
      <w:pPr>
        <w:pStyle w:val="Normal"/>
        <w:jc w:val="center"/>
        <w:rPr/>
      </w:pPr>
      <w:r>
        <w:rPr/>
        <w:t xml:space="preserve">за отчетный период с 1 января 2016 г. по 31 декабря 2016 г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45"/>
        <w:gridCol w:w="1829"/>
        <w:gridCol w:w="1198"/>
        <w:gridCol w:w="1345"/>
        <w:gridCol w:w="50"/>
        <w:gridCol w:w="836"/>
        <w:gridCol w:w="64"/>
        <w:gridCol w:w="1466"/>
        <w:gridCol w:w="1082"/>
        <w:gridCol w:w="58"/>
        <w:gridCol w:w="718"/>
        <w:gridCol w:w="193"/>
        <w:gridCol w:w="10"/>
        <w:gridCol w:w="14"/>
        <w:gridCol w:w="59"/>
        <w:gridCol w:w="1052"/>
        <w:gridCol w:w="31"/>
        <w:gridCol w:w="16"/>
        <w:gridCol w:w="1407"/>
        <w:gridCol w:w="17"/>
        <w:gridCol w:w="13"/>
        <w:gridCol w:w="1193"/>
        <w:gridCol w:w="1020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аркуша</w:t>
              <w:br/>
              <w:t>Ирина Олег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41,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 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оряева</w:t>
              <w:br/>
              <w:t>Татьян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4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 xml:space="preserve">35,7 </w:t>
            </w:r>
            <w:r>
              <w:rPr>
                <w:spacing w:val="-4"/>
                <w:sz w:val="22"/>
                <w:szCs w:val="22"/>
                <w:vertAlign w:val="superscript"/>
              </w:rPr>
              <w:br/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 108 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4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ccord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 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ФКУ «Российский государственный архив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 xml:space="preserve"> 4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 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ubaru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back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лантарова</w:t>
              <w:br/>
              <w:t>Наталия</w:t>
              <w:br/>
              <w:t>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кинофотодокумен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8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 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8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0,9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35,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 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КУ «Государственный архив Российской Федер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6 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Mura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 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женков</w:t>
              <w:br/>
              <w:t xml:space="preserve">Михаил </w:t>
              <w:br/>
              <w:t>Рафаил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 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милянская</w:t>
              <w:br/>
              <w:t>Марина</w:t>
              <w:br/>
              <w:t>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фонодокумен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3 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  <w:br/>
              <w:t>Валентин</w:t>
              <w:br/>
              <w:t>Георг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 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рокин</w:t>
              <w:br/>
              <w:t xml:space="preserve">Андрей </w:t>
              <w:br/>
              <w:t>Константи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социально-политической истор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ddy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 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 Владимир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БУ «Объединение по эксплуатации и техническому обслуживанию федеральных архив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athfinder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 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obl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ладимир Пет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военный арх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 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милина</w:t>
              <w:br/>
              <w:t>Наталья</w:t>
              <w:br/>
              <w:t>Георг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 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ропов</w:t>
              <w:br/>
              <w:t>Александр</w:t>
              <w:br/>
              <w:t>Анато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исторический архив Дальнего Восто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 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Тюрина </w:t>
              <w:br/>
              <w:t xml:space="preserve">Елена </w:t>
              <w:br/>
              <w:t>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экономик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3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29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 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Чернявский</w:t>
              <w:br/>
              <w:t xml:space="preserve">Сергей </w:t>
              <w:br/>
              <w:t>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исторический арх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4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 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4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Шапошников</w:t>
              <w:br/>
              <w:t>Александр</w:t>
              <w:br/>
              <w:t>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 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мохина</w:t>
              <w:br/>
              <w:t>Лариса</w:t>
              <w:br/>
              <w:t>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Центр хранения страхового фон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,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зи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главный хранитель фондо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хранения страхового фон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Легковой автоприцеп КМЗ 828420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 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4"/>
                <w:szCs w:val="24"/>
              </w:rPr>
              <w:t xml:space="preserve"> ФКУ «Центр хранения страхового фонда»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Х6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 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3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- главный бухгалтер</w:t>
            </w:r>
            <w:r>
              <w:rPr>
                <w:sz w:val="24"/>
                <w:szCs w:val="24"/>
              </w:rPr>
              <w:t xml:space="preserve"> ФКУ «Центр хранения страхового фон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 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 xml:space="preserve"> 217210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93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33969М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прицеп КМЗ 828421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4:00Z</dcterms:created>
  <dc:creator>Смилянская</dc:creator>
  <dc:description/>
  <dc:language>en-US</dc:language>
  <cp:lastModifiedBy>NVG</cp:lastModifiedBy>
  <cp:lastPrinted>2017-05-17T09:49:00Z</cp:lastPrinted>
  <dcterms:modified xsi:type="dcterms:W3CDTF">2017-05-18T04:04:00Z</dcterms:modified>
  <cp:revision>2</cp:revision>
  <dc:subject/>
  <dc:title>Сведения о доходах, об имуществе</dc:title>
</cp:coreProperties>
</file>