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16 г. по 31 декабря 2016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93"/>
        <w:gridCol w:w="1464"/>
        <w:gridCol w:w="1020"/>
        <w:gridCol w:w="1083"/>
        <w:gridCol w:w="1134"/>
        <w:gridCol w:w="878"/>
        <w:gridCol w:w="1248"/>
        <w:gridCol w:w="2410"/>
        <w:gridCol w:w="1276"/>
        <w:gridCol w:w="154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Бугаев Денис Васильевич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уководитель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вартир</w:t>
            </w:r>
            <w:r>
              <w:rPr>
                <w:rFonts w:cs="Times New Roman"/>
                <w:bCs/>
                <w:sz w:val="16"/>
                <w:szCs w:val="16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1535604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302722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откова Ирина Юрьевна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контроля закуп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2495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акулов Юрий Геннад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антимонопольного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Киа Спорт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2813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659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58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-нерезидент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483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денко Ольга Александ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8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09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бирцев Станислав Дмитри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Лада219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24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уницын Алексей Серге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Ведущий специалист – эксперт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</w:t>
            </w:r>
            <w:r>
              <w:rPr>
                <w:bCs/>
                <w:sz w:val="16"/>
                <w:szCs w:val="16"/>
                <w:lang w:val="en-US"/>
              </w:rPr>
              <w:t>Ford Fiesta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94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33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теренко Татьяна Витальевн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Главный специалист-эксперт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68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04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to29-sibircev</cp:lastModifiedBy>
  <dcterms:modified xsi:type="dcterms:W3CDTF">2017-05-16T06:06:00Z</dcterms:modified>
  <cp:revision>25</cp:revision>
  <dc:subject/>
  <dc:title/>
</cp:coreProperties>
</file>