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государственные должност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муртской Республики в Центральной избирательной комиссии Удмуртской Республики и государственных гражданских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ащих аппарата Центральной избирательной комиссии Удмуртской Республик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6" w:type="dxa"/>
        <w:jc w:val="left"/>
        <w:tblInd w:w="-7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89"/>
        <w:gridCol w:w="992"/>
        <w:gridCol w:w="2106"/>
        <w:gridCol w:w="709"/>
        <w:gridCol w:w="1154"/>
        <w:gridCol w:w="1701"/>
        <w:gridCol w:w="709"/>
        <w:gridCol w:w="1276"/>
        <w:gridCol w:w="1984"/>
        <w:gridCol w:w="2551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62" w:right="-6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шко В.М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861,0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Volkswagen Touareg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an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ogue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59,9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хова Н.А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заместитель Председателя Центральной избирательной комиссии 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396,9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70,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Х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ворцова Ж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заместитель Председателя Центральной избирательной комиссии 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712,76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512,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  <w:lang w:val="en-US"/>
              </w:rPr>
            </w:pPr>
            <w:r>
              <w:rPr>
                <w:sz w:val="18"/>
                <w:szCs w:val="18"/>
                <w:highlight w:val="red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ырегов О.Ю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секретарь Центральной избирательной комиссии 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607,6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iv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915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уева Е.В. - начальник отдела по обеспечению деятельности базовой (опорной) территориальной избирательной комиссии – ТИК города Глазов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982,3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11194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Гаврильчик Н.Н. – начальник отдела по обеспечению базовой (опорной) территориальной избирательной комиссии – ТИК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рапу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93,6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Герасимова Т.Н. - начальник отдела по обеспечению деятельности базовой (опорной) территориальной избирательной комиссии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Индустриальной ТИК                   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281,5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park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S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55,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ВАЗ ЛАДА ПРИОРА (ВАЗ 32171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Капитова О.В.  – начальник отдела по обеспечению деятельности базовой (опорной) территориальной избирательной комиссии – ТИК города Воткинс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72,8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ислухина Н.П. - начальник отдела по обеспечению деятельности базовой (опорной) территориальной избирательной комиссии – ТИК Увинского район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99,0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1/3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3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7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Auri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3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Коробейникова Л.А. - начальник отдела по обеспечению деятельности базовой (опорной) территориальной избирательной комиссии – Устиновской ТИ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Ижев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1235,5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с пристройками и постройка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81,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iCs/>
                <w:sz w:val="18"/>
                <w:szCs w:val="18"/>
                <w:shd w:fill="FFFFFF" w:val="clear"/>
              </w:rPr>
              <w:t>Kia cee’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кин А.В. – начальник отдела по обеспечению деятельности базовой (опорной) территориальной избирательной комиссии – Ленинской ТИК 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706,80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nz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81318,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Мицевич Л.Ф. – начальник отдела по обеспечению деятельности базовой (опорной) территориальной избирательной комиссии – Первомайской ТИК г. Ижевс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773,8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3/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жилого дома с земельным участком</w:t>
            </w:r>
          </w:p>
        </w:tc>
      </w:tr>
      <w:tr>
        <w:trPr>
          <w:trHeight w:val="7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122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96,0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 w:eastAsia="ru-RU"/>
              </w:rPr>
              <w:t>Hyundai Tucso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оход, полученный от продажи жилого дома с земельным участком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2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0,0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агаева З. Р. - начальник отдела по обеспечению деятельности базовой (опорной) территориальной избирательной комиссии – ТИК Завьяловского райо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65,3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issan Qashqa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Сайфуллина З.А. - начальник отдела по обеспечению деятельности базовой (опорной) территориальной избирательной комиссии – Октябрьской ТИ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314,4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-подсоб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14,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E8E8E8" w:val="clear"/>
              </w:rPr>
              <w:t>Lada Larg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А.А.- начальник отдела по обеспечению деятельности базовой (опорной) территориальной избирательной комиссии – территориальной избирательной комиссии города Можг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860,4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гаражное строитель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60,3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Ушакова С.А. – начальник отдела по обеспечению деятельности базовой (опорной) территориальной избирательной комиссии – ТИК Игринского райо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543,8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34,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-31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анова Т.А.- начальник отдела - главный бухгалтер  отдела по планированию, финансированию и бюджетному учет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396,3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осквич 4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US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илова А.М. - начальник отдела организационной и кадровой работы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97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100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288,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97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Подземная автостоян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Подземная автостоян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Грибов А.Н. - начальник отдела – руководитель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28,1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1/2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(1/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99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26,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3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Кучумов А.Г. – начальник юридическ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968,4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1646,2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Алексеев Д.А. – заместитель начальника отдела - Информационного цент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679,7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Лобанова Т.В. – заместитель начальника отдела по планированию, финансированию и бюджетному учет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901,69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3/5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aravell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>SsanYong Actyon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2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икитин Л.А. – заместитель начальника отдела - заместитель руководителя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85,8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7,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хова Л.М. – консультант отдела организационной и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101,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7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99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30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Квартира (1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Ford MONDEO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Hyundai Solaris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тина Ю.Е. - консультант юридичес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20,0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695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1. Земельный участок под индивидуальное жилищное строительство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0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1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2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3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4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5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6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7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8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9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0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1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2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3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4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5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6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9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0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1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2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3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4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5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4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7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8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49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0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1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2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3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4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5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6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7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8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0.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7.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0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0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0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0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0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0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0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07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0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0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46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0. 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55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 Земельный участок под индивидуальное жилищное строительство и ведение личного подсоб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9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дание картофелехранилищ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уражного скла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енова А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нт отдела организационной и кадровой работы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97,2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Щуклин А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консультант юридического отде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91,1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84,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4"/>
      <w:bookmarkStart w:id="2" w:name="Par84"/>
      <w:bookmarkEnd w:id="2"/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6:00Z</dcterms:created>
  <dc:creator>Городилова Анастасия Михайловна</dc:creator>
  <dc:description/>
  <cp:keywords/>
  <dc:language>en-US</dc:language>
  <cp:lastModifiedBy>admin218</cp:lastModifiedBy>
  <cp:lastPrinted>2017-05-15T15:58:00Z</cp:lastPrinted>
  <dcterms:modified xsi:type="dcterms:W3CDTF">2017-05-18T05:40:00Z</dcterms:modified>
  <cp:revision>278</cp:revision>
  <dc:subject/>
  <dc:title/>
</cp:coreProperties>
</file>