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ботников, замещающих должности, включенные в Перечень должностей, замещение которых влечет за собой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16 г. по 31 декабря 2016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77"/>
        <w:gridCol w:w="1536"/>
        <w:gridCol w:w="1536"/>
        <w:gridCol w:w="1398"/>
        <w:gridCol w:w="977"/>
        <w:gridCol w:w="983"/>
        <w:gridCol w:w="1250"/>
        <w:gridCol w:w="977"/>
        <w:gridCol w:w="980"/>
        <w:gridCol w:w="1256"/>
        <w:gridCol w:w="977"/>
        <w:gridCol w:w="1677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ин М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Z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29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09,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тонный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слае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979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90 "Гранта"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11,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76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мцев Д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61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енко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М214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300,4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91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л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38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98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угин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165,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23,4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йкин В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RD KUG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413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15,4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ипова Л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делопроизвод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17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40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ова Е.Ю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58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45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ратов А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защите информ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0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у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57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20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ева Л.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500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87/1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г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65,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дина Л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1118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27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нов А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274,6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39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ов Д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70,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68,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ык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ейд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57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59,8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гаделина М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Субару Импре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3169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ые автомобили: ВАЗ 211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1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93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6965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332,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-ный строительст-вом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в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505,0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го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538,3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-ного жилого до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т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3247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лова  В.А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ые автомобили: Фиат Типо, ГАЗ 3110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4997,6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6957,5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508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АНГ ЕНГ АКТ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0092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узов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1/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171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ЕНДЭ ТУСС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006,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ГАЗ 2790-0000010-0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179,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9966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до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169,9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Вичуга и Вичугском муниципальном районе Ивановской области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фаницкий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+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41,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МЕРА КЛАССИК 1.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3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ва А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47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61,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лукова Е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76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Renault  Fluen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47,5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кова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602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562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рова Е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8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увеличения площади ранее предоставленного участка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увеличения площади ранее предоставлен-ного участка для индивидуаль-ного жилищного строитель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76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вожилов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834,5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m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55,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И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2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ва В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40,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ышева Е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55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росс-ту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230,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енсионного фонда Российской Федерации (государственное учреждение) в городском округе Кинешме и Кинешемском муниципальном районе Ивановской области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2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5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85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ыш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467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4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900 Лада Гран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115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ниссан-приме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648663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056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грузовой-фургон, фольсваген  Т4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129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09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рсае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56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й ребё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мляк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923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83,3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Тейково и Тейковском муниципальном районе Ивановской области</w:t>
            </w:r>
          </w:p>
        </w:tc>
      </w:tr>
      <w:tr>
        <w:trPr>
          <w:trHeight w:val="7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ова Г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29,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«Астра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11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14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ицкая Н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3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ин Ю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14,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00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ышкина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эксперт финансово-экономическо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66,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бару Форест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75,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99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9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цкова М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И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в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86,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449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В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77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имб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05,57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чиков А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1/2                       общая долевая, 1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56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07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434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ш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38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ega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12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96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119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усяинова О.А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74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51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якова О.Н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3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5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7363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/м ФОРД ФЬЮЖ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5111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Шуе и Шуй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елова Г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Бо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591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87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45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4/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77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728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аре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29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23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ева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23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йков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592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12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никова Н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635,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                 индивидуальное        жилищное строитель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с хоз.постройк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2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Фольсваген  «Каравелла», Фольс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Нисса-ма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93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Верхнеландех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енова М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99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47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39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уководительггскому муниципальному району осударственного учреждения) по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53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аврилово-Посадском муниципальном районе Ивановской области</w:t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ькова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7004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сточником получения средств за счет которых совершена сделка по приобретению квартиры являются: доход по основному месту работы, кред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3765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аткина З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39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82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ахт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-ный для обслуживания кварти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предоставлен-ный для обслуживания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 для строительства и обслуживания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05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юженкова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НПВП и ОППЗ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84,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Spec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11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чальник отдела персонифициро-ванного учета, администрирова-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1812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ндивидуальнаяия со страхователями и взыскания страховых вызносов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, прицеп для перевозки грузов МЗСА 817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7149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ова М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6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цет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6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харова С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87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-Нива 2123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ларионова О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Volkswag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ett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060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me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860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119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З-33025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а Н.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, администриро-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64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ичинская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93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ьк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694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20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льцова  И.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42,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42,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Ильин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уева Л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58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8 Газ 2401 (снят с у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53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кина М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13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63,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58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ин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67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«Сорен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16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чкин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31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АЗ 32171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К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57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И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866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, мотоцикл «Минск», мотоцикл «ИЖ-Планета-4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91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Е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382,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 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62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ушин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3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9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Лежне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ева М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96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ыгина О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оизводства сельхозпродук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92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ярис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109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Э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70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ан Кашка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011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244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кадрам и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лопроизводств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68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39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ова С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59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5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2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Лух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кова З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95,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58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стеле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ПВП и ОППЗ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Фокус 2006 г.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09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04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бедева Л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У и ВС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888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ркина С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ециалист- эксперт группы НПВП и ОППЗЛ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94,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1-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41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рякова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522,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КУРА MDX, 2004 г.в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8,8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алех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з И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62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Ларг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39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 О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UnoMark__262_1239240099"/>
            <w:bookmarkStart w:id="1" w:name="__UnoMark__263_1239240099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11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bookmarkStart w:id="2" w:name="__UnoMark__274_1239240099"/>
            <w:bookmarkStart w:id="3" w:name="__UnoMark__275_1239240099"/>
            <w:bookmarkEnd w:id="2"/>
            <w:bookmarkEnd w:id="3"/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в С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БАГЕМ 81073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71,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78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16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    ИЖ Юпитер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5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одина О.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92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естяк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ина Н.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5327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врилова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2 (-+-66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426,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Р в Пестяковском муниципальном районе Ивановской области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2 (-+-6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2 (-+-6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енин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0568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\автомобили: Рено Сандеро Степвэй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755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ри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кина Л.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,ВС 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5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тева Т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Э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79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24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Н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У,АСВ,ВС и В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20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24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се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75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ико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9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ириков Е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РАФ-4 (2007 г.в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777,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15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уче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ина С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7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ЛУАЗ 969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, грузовой автомобиль ГАЗ 5201 (снят с уч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95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И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 г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(2007 г.в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4 г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13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219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64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936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жилова Н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Э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55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– 11193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47,8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осова Н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6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Родник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ова Л.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784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260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аро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00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э акцент; грузовой автомобиль: Сангйонг муссо спортс 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63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Красиль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легковой автомобиль, ВАЗ 21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5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5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93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для коллективного садово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х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4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004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10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4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/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/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А СПЕКТРА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45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Савинском муниципальном районе Ивановской области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Н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Савинском муниципальном рай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Савинском муниципальном районе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131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 (приказ от 31.12.2013 года №7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00, автомобиль легковой ВАЗ-21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9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Н.К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760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ганова И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расчета, выплаты пенсий 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для индивидуального жил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592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ГАЗ 5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60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ход 3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6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акова Т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95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в студенческом общежитии (комна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49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ел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1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150 Лада Самар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499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8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ор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прин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84,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рьевец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а Т.Н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697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В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 Mat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564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к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граждан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91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574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ус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3208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0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0505</dc:creator>
  <dc:description/>
  <cp:keywords/>
  <dc:language>en-US</dc:language>
  <cp:lastModifiedBy>0505</cp:lastModifiedBy>
  <cp:lastPrinted>2015-11-06T08:51:00Z</cp:lastPrinted>
  <dcterms:modified xsi:type="dcterms:W3CDTF">2017-05-17T06:56:00Z</dcterms:modified>
  <cp:revision>3</cp:revision>
  <dc:subject/>
  <dc:title/>
</cp:coreProperties>
</file>