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85"/>
        <w:gridCol w:w="1417"/>
        <w:gridCol w:w="891"/>
        <w:gridCol w:w="385"/>
        <w:gridCol w:w="877"/>
        <w:gridCol w:w="399"/>
        <w:gridCol w:w="471"/>
        <w:gridCol w:w="379"/>
        <w:gridCol w:w="841"/>
        <w:gridCol w:w="1150"/>
        <w:gridCol w:w="135"/>
        <w:gridCol w:w="633"/>
        <w:gridCol w:w="360"/>
        <w:gridCol w:w="850"/>
        <w:gridCol w:w="1581"/>
        <w:gridCol w:w="1396"/>
        <w:gridCol w:w="1559"/>
      </w:tblGrid>
      <w:tr>
        <w:trPr>
          <w:trHeight w:val="2244" w:hRule="atLeast"/>
        </w:trPr>
        <w:tc>
          <w:tcPr>
            <w:tcW w:w="15735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урганской области и подведомственных ему территориальных органов, а также их супругов и несовершеннолетних детей за период с 1 января 2016 г. по 31 декабря 2016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е средства (вид, марка) 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 , за счет которых совершена сделка (вид приобретенного имущества, источника)</w:t>
            </w:r>
          </w:p>
        </w:tc>
      </w:tr>
      <w:tr>
        <w:trPr>
          <w:trHeight w:val="26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(кв.м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жников А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отделе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х комнатная 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111,8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х комнатная 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овой автомобиль NISSAN NJTTE 1.4 ELEGANC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92,6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ортиков В.Р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3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КУГА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868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Экоспор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4354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илин А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HYNDAI SOLARIS 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2701,2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- для эксплуатации и обслуживания многоквартирного дом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прицеп КМЗ 8136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ВАЗ 210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921,7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-для эксплуатации и обслуживания многоквартирного дом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Г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416,0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пина Т.К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91,4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жилое помещени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биль Тойота-камр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661,1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чевская Н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NOTE Легковой автомобиль NISSAN QASHQAI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8140,6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ева Л.П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900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ипенко Д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585,9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329,5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игалов В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162,0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7991,8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ркова И. 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897,9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Аве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72,3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Ю.В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862,7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енев М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866,7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Е. 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443,9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21,2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ямова И.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83,0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46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ые средства ММВ 331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мухаметова Е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SAMARA 21154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092,1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010,1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Л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26,6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ITSUBISHI LANSER 1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53,4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зылова Г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552,7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897,1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шкина Л. 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9653,3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594,3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АМЗ-8136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ина Ю. 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Рио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905,3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873,1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кова Л. 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472,2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Рено Меган 2 Р2А16115Е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434,3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 КМЗ 8136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а Л. 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97,1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824,6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ИЖ 114IZH6 1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ин А. 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24,2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6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-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6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а И.Л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096,1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5201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Т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Lanos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217,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RI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Мерив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715,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урова С.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21312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41,1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LACET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И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894,1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72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1089,6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Cruz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 Д.Б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909,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ньева И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25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674,8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NOTE 1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16,1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9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их И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990,6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кла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302,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Т.Д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2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671,5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урова Е.И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8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749,5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Skoda Octavi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698,8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паева О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, HONDA ZEST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36,1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, HONDA CR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52,9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хина О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YUNDAI SOLARIS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156,0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Н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SSAN JUKE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537,1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ATSUN ON-D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ПОЛО ПРОФИ 7156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20,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дакова О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373,0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Нив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739,4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6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6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С.Г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194,8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цова О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 201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465,6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анова С.Ю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972,9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4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27,3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минцева А.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54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38,9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65,1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шков Д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4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698,8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278,2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1,8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нарёв С.Б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NIVA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986,7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1111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513,2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ое здание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а Е.П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486,7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шкин П.С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Астра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417,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ох Е. И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Volkswagen Golf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298,0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759,2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акова Е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705,1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щенко А.Ю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азда 3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947,3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ая техника Трактор МТЗ 8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самосвал ГКБ8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Н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649,9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830,9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ков Е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 21580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446,2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21124 LADA 1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810,0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ин А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4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187,3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00,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.Б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265,1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РЕНО-мега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8,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21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21099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арина Н.Е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154,2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Nissan Tiida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5,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821303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кова А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330,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30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упаева Е.И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696,4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866,9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УАЗ 45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ских Т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426,6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IAT Albe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08,7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цеп к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ым тс,821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енцева Н.И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874,6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Калин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889,0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РИ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О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743,8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684,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Е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320,6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330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570,7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Митсубиши Аутлендер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39,0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еева О.Н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912,7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 Н.Ф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317,8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Лачет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503,0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иянова Е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956,3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 Д.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266,2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4,6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 Т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211,7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РАВ 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185,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овских С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596,8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SLS (Sportage.SL.SLS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79,9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алихина Л.Г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804,9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Е. 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 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АЙОТА КОРОЛЛА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047,4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:1/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С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611,3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Г.Б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5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2581,1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6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ова Р.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 6АЛ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352,0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2/45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ВАЗ 21043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862,9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2/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2148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2/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И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190,5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айота Королл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726,9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М.У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366,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бакирова Ф.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679,1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52,7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С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000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ва Шевроле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752,2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"Калина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203,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лазова Т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662,4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89,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ящёв В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1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734,1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Fi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755,1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лыгина С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бухгалтер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133,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112,6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221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ITSUBISHI LANCER 1.6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гиняну С.Т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Рено Дастер 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243,1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легковой УАЗ 81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71,1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ерев О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2х-комнатн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TOYOTA COROLLA 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692,9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троит. и дальнейшей эксплуатации жилого дом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LADA 212140 LADA 4*4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цеп к легковому ТС КМЗ-828420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2х-комнатна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8,4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тыгин А.Я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2-комнат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297,4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931,5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садовы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2-комнатная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а С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ля эксплуатации жилого дома и ведения личного под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12/6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677,6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двухэтажны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1-комнатна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NO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737,2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двухэтажный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1-комнатная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 И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enault Logan.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763,8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ля эксплуатации жилого дома и ведения личного подсобного хозяй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988,0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4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ля эксплуатации жилого дома и ведения личного подсобного хозяйств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ля эксплуатации жилого дома и ведения личного подсобного хозяйств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саева М.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167,0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змакова М.Г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560,7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46/12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1118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9,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плецова Ю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860,3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хозяй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фьева О.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MATIZ M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125,5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О.В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11183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554,0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017/174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нина И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996,0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9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УАЗ 469 Б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607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40 АМ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С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90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758,7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27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М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нова Л.С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1001,3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отечный кредит № 5811 от 17.02.2016, доход от продажи квартиры; покупка квартиры. 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-корс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589,9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GREAT WALL CC7151SMO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А. 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Нива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00,0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73,1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кова Е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742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83/62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50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2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 О.М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2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784,7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тьева Ю.К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MATIZ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285,5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45,7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пелов В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1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212,0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пинина Е.В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217230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724,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н С.П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932,7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00,3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.Н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217030 Лада Приора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700,3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ВАЗ-2114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411,0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мец Е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yota Gaia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200,5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Racer RC200-c5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ИЖ 7108 П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69,4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кова И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190,9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ина М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41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287,9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нева Г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4694,0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06,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Ю.А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97,6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онда CR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723,5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ЗИЛ-1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ызгалова Т.Ю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100,4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Fancarg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271,3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 Р.П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3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453,2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зовой автомобиль ГАЗ 53А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легкового автомобиля, 8213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276,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ва С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840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CEE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422,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- Шевроле Нив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а Н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896,8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ва Шевроле 21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171,5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на Т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,0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760,9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OPEL ACTP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69,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кова И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wrolet Aweo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9,8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инов А.В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Volkswagen Passat</w:t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11,9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ое средство ИЖ 7.1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661,0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0:00Z</dcterms:created>
  <dc:creator>Бушуева Светлана Алексеевна</dc:creator>
  <dc:description/>
  <cp:keywords/>
  <dc:language>en-US</dc:language>
  <cp:lastModifiedBy>Бушуева Светлана Алексеевна</cp:lastModifiedBy>
  <cp:lastPrinted>2017-05-15T08:51:00Z</cp:lastPrinted>
  <dcterms:modified xsi:type="dcterms:W3CDTF">2017-05-18T04:05:00Z</dcterms:modified>
  <cp:revision>10</cp:revision>
  <dc:subject/>
  <dc:title/>
</cp:coreProperties>
</file>