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доходах, расходах и обязательствах имущественного характера  работников ОПФР по Магаданской области и подведомственных территориальных органов и членов их семей (супруга (и), несовершеннолетних детей) за период с 01 января 2016 г. по 31 декабр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14"/>
        <w:gridCol w:w="22"/>
        <w:gridCol w:w="1701"/>
        <w:gridCol w:w="113"/>
        <w:gridCol w:w="992"/>
        <w:gridCol w:w="29"/>
        <w:gridCol w:w="6"/>
        <w:gridCol w:w="1664"/>
        <w:gridCol w:w="31"/>
        <w:gridCol w:w="689"/>
        <w:gridCol w:w="54"/>
        <w:gridCol w:w="620"/>
        <w:gridCol w:w="41"/>
        <w:gridCol w:w="139"/>
        <w:gridCol w:w="1426"/>
        <w:gridCol w:w="713"/>
        <w:gridCol w:w="684"/>
        <w:gridCol w:w="24"/>
        <w:gridCol w:w="1533"/>
        <w:gridCol w:w="23"/>
        <w:gridCol w:w="1251"/>
        <w:gridCol w:w="22"/>
        <w:gridCol w:w="157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ФР по Магаданской области</w:t>
            </w:r>
          </w:p>
        </w:tc>
      </w:tr>
      <w:tr>
        <w:trPr>
          <w:trHeight w:val="4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ненко С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334,6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айота Ленд Крузер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817,49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550,8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-Треи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564,2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шас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казначей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055,50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зовских Н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849,04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прин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82,97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 П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159,83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939,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2,7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джип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50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142,6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2,6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айота Ленд Крузер  Прад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388,3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982,2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ХР-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270,5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уп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защите информаци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50,7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626,9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353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джип: Сузуки Эскуд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946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Галан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629,7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49,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05,9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айота Кроу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чная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и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210,7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2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дак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Колди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710,1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56,8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Йонг Мусс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949,26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г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(юрисконсульт) юридического отдел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094,0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(для ведения дачного хозяй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519,5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гробов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бюджетного отдел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683,7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444,5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к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казначейств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Эскуд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21,6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990,8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ик Л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бюджетн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315,14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452, 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00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ФР в городе Магадане Магаданской области (межрайонно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С.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782,6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И.Б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969,55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00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3 82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: 2ПТС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лодка резиновая «Турист-2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n Marine SA-380IB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201,3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Л.И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учета поступления и расходования средств П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GALA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084,96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иловский А.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Мицубиши-Лансе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850,8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-Вокс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479,75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з-в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ец И.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экономической 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698,4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Сузуки Гранд Витар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,6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 Г.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77,1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В.И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дминистративно-хозяйственно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412,5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Ю.Б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поступления и расходования средств П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тсу Терио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334,0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бан Е.В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4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вэн Хонда Степвагон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974,8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70,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ФР в Сусуманском районе Магадан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одзикова Р.Я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674,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283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С.А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395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остянова О.Н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 перерасчета, выплаты пен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730,2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483,4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ин О.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588,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ФР в Ягоднинском районе Магадан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анов М.С.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040,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на О.Б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210,86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ь Н.М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889,34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870,2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яжная С.А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значения, перерасчета, выплаты пен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250,2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С.А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777,6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О.А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377,6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нькова Г.В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365,25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403,08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ПФР в Тенькинском районе Магаданской области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мова И.В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64,55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енко Ю.А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52,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83,7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кина Е.С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826,3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396,2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ПФР в Омсукчанском районе Магаданской области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акова В.И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619,7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522,2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Г.П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412,33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Е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739,84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220695-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19,6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О.А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738,6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04,3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ПФР в Среднеканском районе Магаданской области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Е.А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615,76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а И.С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инансово-экономической группы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851,8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84,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ПФР в Северо-Эвенском районе Магаданской области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О.Е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923,5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ибер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Дел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50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,5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 А.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инансово-экономической группы отдела ПФР в Северо-Эве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642,9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0:00Z</dcterms:created>
  <dc:creator>Admin</dc:creator>
  <dc:description/>
  <cp:keywords/>
  <dc:language>en-US</dc:language>
  <cp:lastModifiedBy>059LyashukOYU</cp:lastModifiedBy>
  <cp:lastPrinted>2014-05-23T12:25:00Z</cp:lastPrinted>
  <dcterms:modified xsi:type="dcterms:W3CDTF">2017-05-05T04:14:00Z</dcterms:modified>
  <cp:revision>107</cp:revision>
  <dc:subject/>
  <dc:title/>
</cp:coreProperties>
</file>