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работников государственного учреждения – Отделения Пенсионного фонда Российской Федерации по Ростовской области и государственных учреждений – Управлений (Отделов) Пенсионного фонда Российской Федерации по Ростовской области, а также их супругов и несовершеннолетних детей за период с 1 января 2016 г. по 31 декабря 2016г., размещаемые в порядке, утвержденном Указом Президента Российской Феде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июля 2013 г. № 6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21"/>
        <w:gridCol w:w="1414"/>
        <w:gridCol w:w="1613"/>
        <w:gridCol w:w="33"/>
        <w:gridCol w:w="6"/>
        <w:gridCol w:w="12"/>
        <w:gridCol w:w="19"/>
        <w:gridCol w:w="1361"/>
        <w:gridCol w:w="26"/>
        <w:gridCol w:w="8"/>
        <w:gridCol w:w="29"/>
        <w:gridCol w:w="861"/>
        <w:gridCol w:w="108"/>
        <w:gridCol w:w="11"/>
        <w:gridCol w:w="1081"/>
        <w:gridCol w:w="15"/>
        <w:gridCol w:w="1716"/>
        <w:gridCol w:w="24"/>
        <w:gridCol w:w="16"/>
        <w:gridCol w:w="975"/>
        <w:gridCol w:w="17"/>
        <w:gridCol w:w="19"/>
        <w:gridCol w:w="958"/>
        <w:gridCol w:w="52"/>
        <w:gridCol w:w="10"/>
        <w:gridCol w:w="1284"/>
        <w:gridCol w:w="6"/>
        <w:gridCol w:w="12"/>
        <w:gridCol w:w="6"/>
        <w:gridCol w:w="1506"/>
        <w:gridCol w:w="181"/>
        <w:gridCol w:w="1379"/>
      </w:tblGrid>
      <w:tr>
        <w:trPr>
          <w:tblHeader w:val="true"/>
          <w:trHeight w:val="2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16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7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годовой доход  (руб.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2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151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2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ФР по  Ростовской области</w:t>
            </w:r>
          </w:p>
        </w:tc>
      </w:tr>
      <w:tr>
        <w:trPr>
          <w:trHeight w:val="4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тров Е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равляющий ОПФР по Ростовской област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использования в целях эксплуатации временного металлического гараж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Honda CR-V (легковой универсал)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8600,8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для строительства гараже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530,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желаухова В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управляющего отделением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7757,5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домом и для личного подсобного хозяйств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DAEWOO «Кондор»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503,4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домом и для личного подсобного хозяйств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калова И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 -начальник управления казначейства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, Шкода Фабия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917,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апталов С.М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информационных технологий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собственность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ната в коммунальной квартир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2 696,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собственность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9 040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ната в коммунальной квартир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лудько В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бюджетного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 575,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 799,5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5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анченко В.Л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технических, общесистемных и телекоммуникационных средств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8 497,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 857,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мовец В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бухгалтерского учета и отчетности управления казначейства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028,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-2106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393,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лов В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административ</w:t>
              <w:br/>
              <w:t>но-хозяйствен</w:t>
              <w:br/>
              <w:t xml:space="preserve">ного  отдела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Volksvagen Tiguan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0 433,7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земная автостоянк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6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 095,4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онов К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о защите информ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-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7 919,1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Дэу Матиз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912,2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 455,1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нкратова А.Ю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по осуществлению закупок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 109,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калов А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 Volkswagen Polo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6 745,6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 403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епелев А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капитального строительства и ремонта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 Пежо 307 SW,   Датсун он-До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374,7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 030,9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Азовском  (с)  районе Ростовской области</w:t>
            </w:r>
          </w:p>
        </w:tc>
      </w:tr>
      <w:tr>
        <w:trPr>
          <w:trHeight w:val="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дюмова О.В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837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опина А.Я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362,9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рисова И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769,3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ае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735,4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1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юта А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614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назначение: жил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613,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мин Н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по автоматизации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КИА РИО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208,5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прицеп, 8130 ГСМ  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10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: 13,3 гектаров</w:t>
            </w:r>
          </w:p>
        </w:tc>
        <w:tc>
          <w:tcPr>
            <w:tcW w:w="1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3490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425,5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Аксай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19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анковский Д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4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Ниссан Альмера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7173,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номарева Е.В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7165,8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7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ликова Г. 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982,2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128,5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</w:t>
            </w:r>
          </w:p>
        </w:tc>
        <w:tc>
          <w:tcPr>
            <w:tcW w:w="10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удзенко Н. 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социальных выплат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DAEWOO GENTR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5705,3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25,3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иглазова С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046,2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CHEVROLET NIVA 213200-55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61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узовой автомобиль ГАЗ LUIDOR 3009D9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мисо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 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.9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433,1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7968,8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Багае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вченко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444,7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9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, материально-технический склад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Toyota Land Cruiser Prado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1951,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LADA 4Х4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вес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бовская Т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173,1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хомова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 и взаимодействия со страхователям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487,7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ундай Акцент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085,2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,5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О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127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Е Акцент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513,5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РИО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нисеенко Е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, 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582,2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в коммунальной квартир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9/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HYUNDAI SOLARI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075,8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 А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 по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FORD FOCU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19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8095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рузик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999,7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VOLKSWAGEN-JETT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536,7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Фольксваген Пассат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3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Боковском районе Ростовской области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алин В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Ниссан Кашкай+2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 266,1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9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693 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кт незавершенного строительства  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УАЗ-452Д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УАЗ-3303 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00,0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унова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доля жилого дом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816,9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пова О.А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 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 448,39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пельникова Ю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 474,0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58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Верхнедон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ченко Т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                    Управления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3132,7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рхатова А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 Шевроле Авео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696,3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336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9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исеева О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                    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583,9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340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е Солярис, автомобильный прицеп МАЗ 8162 "Зубренок"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314,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балия С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                            бухгалтер -руководитель финансово-экономической группы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ВАЗ-21099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655,1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Форд Фокус, трактор ДТ-75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7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ынкина Н.И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                    специалист-эксперт  (юрисконсульт)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964,4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енюгин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                     специалист-эксперт  по автоматизаци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35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776,8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Весел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менко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4105,0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 легковой FORD GALAXY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5360,1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ка моторная «Казанка»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right="-100" w:hanging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ниченко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(на 31.12.2016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73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земный уличный газопровод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7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рикова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, Рено Симбол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3350,6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 УАЗ 3303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ГАЗ 33021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7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сюк М.С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ванного учета и взаимодействия со страхователям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264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пейка Е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группы, финансово-экономической 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539,7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ухова С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9996,9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HYUNDAI Accent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51,5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енко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о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678,1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355,1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Волгодонском  (с)  районе Ростовской области</w:t>
            </w:r>
          </w:p>
        </w:tc>
      </w:tr>
      <w:tr>
        <w:trPr>
          <w:trHeight w:val="22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яева Т.В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7742,19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ВАЗ-2107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7816,3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Шевроле Нива-212300-55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Форд Фьюжион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цикл ЛМЗ-38103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рмулева Е.В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KIA Picanto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3843,3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KIA Cerata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901,39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мина О.И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\3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274,38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мина Т.В.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ный бокс с подвал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2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КИА ЙНС  Венга </w:t>
            </w:r>
          </w:p>
        </w:tc>
        <w:tc>
          <w:tcPr>
            <w:tcW w:w="16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 740,79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-21061</w:t>
            </w:r>
          </w:p>
        </w:tc>
        <w:tc>
          <w:tcPr>
            <w:tcW w:w="16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566,35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-330210</w:t>
            </w:r>
          </w:p>
        </w:tc>
        <w:tc>
          <w:tcPr>
            <w:tcW w:w="16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2" w:type="dxa"/>
            <w:gridSpan w:val="4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пейка Л.А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клиентской службы   на правах группы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Хонда фит ария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961,43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Мицубиша Лансер,  Тянье адмирал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955,2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брамова М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  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09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95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Дуб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чкина Г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7809,3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1,7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ЕНДЭ Акцент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238,9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повалова Т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выплаты, перерасчета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HYUNDAI SOLARIS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664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 21099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7683,0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олова Г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988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659,2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востова Е.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и взаимодействия со страхователям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755,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Ниссан Алмера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918,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Е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выплаты, перерасчета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026,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ВАЗ 21093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521,7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.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сова Е.В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142,7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58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Егорлык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сьянова Е.С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202,9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вченко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520,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Форд Мондео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7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Фольксваген Гольф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а С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135,4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59,2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огачев К.Б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о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Форд Фокус 2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375,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92000/6545563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621,2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ринова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703,3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ФР в Заветинском районе Ростовской области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лигощин М.Д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Пежо 407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2084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214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прицеп ОНИКС 8256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Т-40 АМ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МТЗ-82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торгов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помещение  подвал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4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торговое помещение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635,5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рожная Е.В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uлавный бухгалтер - руководитель финансово-экономической группы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540,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в жилом дом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оводов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357,5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с пристройкой литер 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 с погребом литер Б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 литер В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CHEVROLET ЭПИКА KLAL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60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ктор МТЗ-80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вчаренко Л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персонифицированного учета и взаимодействия со страхователям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102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9008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прицеп ОНИКС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377,7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Зерноградском район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ишова В.И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8189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рташова Л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323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завершенный строительством объект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Митсубиши Лансер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а Л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 руководитель финансово-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495,6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Volkswagen Polo седан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005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чепоренко В. 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о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-21723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714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630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вчинникова Н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ий садовый дом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305,7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рай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вес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46000/6545563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ий садовы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10 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3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рай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вес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Зимовниковском районе Ростовской области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ачурина О.В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920,5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однокомнатная - кредитные средства, денежные средства дар от дочери. </w:t>
              <w:br/>
              <w:t xml:space="preserve">Кладовая — денежные средства дар от дочери. 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ошин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ования страховых взносов, взаимодействия со страхователями, взыскания задолженности и выездных проверок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Киа Де  ДжБ/Рио                     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020,1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провод низкого и среднего давления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опровод низкого и среднего давлени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авлова Т.Ю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69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Э ЕЛАНТРА; прицеп к легковому автомобилю  КРД Кремень+050122;  грузовой автомобиль 27071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739,1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ильханова Р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421,3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27" w:firstLine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евченко С.Н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по автоматизации 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388,6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   LADA GRANTA 219020,  LIFAN 215800 универсал  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51,0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Кагальниц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гутор Н.Д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, Citroen C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3365,9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Chevrolet Orlando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312,5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рошников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на 31.12.2016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, КИА "Спортаже"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4851,0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, Мицубиси паджеро спорт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дка ПВХ "Стингрей" 230 iBK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693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уковникова Л.Н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 руководитель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  KIA CEED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8838,6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ВАЗ 21041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011,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оконь Е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16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       ДЭУ НЕКСИЯ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160,2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16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16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754,0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16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16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16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16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16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лубова Н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87" w:hanging="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отдела персонифицированного учета, администрирования страховых взносов, 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935,1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Хундай-Н200 D</w:t>
            </w:r>
          </w:p>
        </w:tc>
        <w:tc>
          <w:tcPr>
            <w:tcW w:w="169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354,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5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улимов О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по автоматизации 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Chevrolet  Cruze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646,7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люжная О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739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Каменском (с) район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ботарёва Л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 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 1/149       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339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грузовой УАЗ33303-01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8603,6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сарева С.Т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555,2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  Хендай Акцент, Форд Фокус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585,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нико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99,1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Хендэ Соларис, седан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154,1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 558,1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5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вина М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, руководитель  финансово-экономической группы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772,9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горьев А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 специалист-эксперт отдела персонифицированного учёта, администрирования страховых взносов, взаимодействия со страхователями  и взыскания задолженност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 1/8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.9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804.1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 1/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.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ригорьев Ю.А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по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 ВАЗ 21102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3612,3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3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3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нцов А.В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 </w:t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772,98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056,8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 ребё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Кашар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ндаренко О.В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3645,5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узонова О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е задолженност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,6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092,3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дкова Е.В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финансово- 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788,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515 баллогек:</w:t>
              <w:br/>
              <w:t>12,9 гектаров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: ВАЗ 2107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217,9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: 515 баллоге                                                                                                                     к:</w:t>
              <w:br/>
              <w:t>12,9 гектар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: 500 баллогек:</w:t>
              <w:br/>
              <w:t>12,9 гектар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юков Ю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 по автоматизации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: ВАЗ-ЛАДА 111730,        ВАЗ-ЛАДА 21053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966,6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7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9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 здание. Назначение: нежило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6762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265,8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Чепурченко Р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   ВАЗ 21074, УАЗ 3151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874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,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658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Константин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цевалова Л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8301,6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Lada Kalina 11730, легковой автомобиль Lada Kalina 21947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9627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чкова А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 руководитель финансово-экономической группы 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ПИКАНТО ТА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600,1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62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72,6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5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62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5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Hundai solari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125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 -544008-060-021, Полуприцеп с борт. платформой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78,2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медова В.К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ванного учета и  взаимодействия со страхователями 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217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HYUNDAI ACCENT 2008г.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01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хметьева И.К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824,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гаражного строительств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узовой автомобиль КАМАЗ 533512-15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682,4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ГКБ 8350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Great WALL CC 1022SY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5,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чкова А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 руководитель финансово-экономической группы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ПИКАНТО ТА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600,1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62 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72,6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5 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62 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5 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8  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дриянова Н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BS-16  III  GS20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290,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6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ьячкина Ольга Викторовн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right="-72" w:firstLine="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Normal"/>
              <w:spacing w:lineRule="auto" w:line="240" w:before="0" w:after="0"/>
              <w:ind w:left="-48" w:right="-72" w:firstLine="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юрисконсульт)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Ford Focu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3027,0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99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21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862,9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,7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ш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сникова О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о автоматизации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2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Hundai solari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603,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1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елкина А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ванного учета, администрирования страховых взносов,  взаимодействия со страхователями  и взыскания задолженност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654,6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собственность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1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5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2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ФР в Куйбышевском район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ымченко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ФР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768,5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щенко В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 руководитель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2/11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9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3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709,2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06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39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Версо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2408,6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/х техника</w:t>
              <w:br/>
              <w:t>Трактор Беларус 82.1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9/11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99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25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дева Е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назначения, перерасчета, выплаты пенсий и оценки пенсионных прав застрахованных лиц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,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                              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644,3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щенко В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 персонифицированного учета, администрирования страховых взносов,  взаимодействия со страхователями  и взыскания задолженност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HYUNDAI SOLARI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779,9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53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898,9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DA SAMARA 21144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Мартын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С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433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460,7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ВАЗ "ЛАДА-КАЛИНА"  прицеп к легковому автомобилю КМЗ 82420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104,1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юбимова О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 взаимодействия со страхователями  и взыскания задолженност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8346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едо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НИССАН АЛМЕРА КЛАССИК 1.6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 564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3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бальченко С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945,2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</w:t>
              <w:br/>
              <w:t>8,77 га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7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</w:t>
              <w:br/>
              <w:t>4,385 га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67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актор МТЗ-80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4 500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5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касов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- эксперт  по автоматизации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8666,4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2" w:firstLine="1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17,9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Матвеево-Курган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ысенко О. 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3634,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РАВ4 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1771,3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пченко Л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 перерасчета, выплаты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8938,9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, РЕНО Дастер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442,4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4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9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80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офимова Л.С.</w:t>
            </w:r>
          </w:p>
        </w:tc>
        <w:tc>
          <w:tcPr>
            <w:tcW w:w="14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 взаимодействия со страхователями  и взыскания задолженности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397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, ВАЗ-21074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39,1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енко Ю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 перерасчета, выплаты и оценки пенсионных прав застрахованных лиц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6388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  <w:br/>
              <w:t xml:space="preserve">ВАЗ 217030  LADA PRIORA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491,9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бкова О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591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незавершенный строительств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Форд Мондео, Мотоцикл Ява-350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934,0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right="-44" w:firstLine="14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 незавершенный строительств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дичкина Т.Ю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 CHEVROLET KLAN  J200 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evrolet Lac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ti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485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  <w:br/>
              <w:t xml:space="preserve"> LADA, 217130  LADA PRIORA </w:t>
            </w:r>
          </w:p>
        </w:tc>
        <w:tc>
          <w:tcPr>
            <w:tcW w:w="16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912,2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Универсал ВАЗ 2121   </w:t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1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ренко Д. 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о автоматизаци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HYUNDAI Accent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0733,0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ШЕВРОЛЕ ЛАЧЕТТИ KLAN J200 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firstLine="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6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544,4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Милютин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юснина Т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742,7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каченко О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7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380,1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FIAT-ALBEA;                   ВАЗ-21043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926,9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анова А.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Шкода Октавиа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9112,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ловеров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    1/2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68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6006,2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-211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395,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Морозовском район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барева В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5293,1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,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Toyota Coroll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7121,0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Ситроен Е4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оедко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425,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  Hyundai Solaris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763,7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воленко О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, руководитель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       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782,5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       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       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5/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парикмахерской и фотоателье, назначение нежилое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25/100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,75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лимова Т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5" w:firstLine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559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ехсвоякова Т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по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8963,9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      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  ВАЗ 2104,  ВАЗ 21099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77,3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Мясник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сланян Х. С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4443,6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. 1/2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468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гливанян М. Ю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 298,6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8,9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612,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8,9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ламбашян В. Б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 пенсий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277,1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  Ниссан ИксТрейл,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4384,7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ендай Соната,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АЗ-1514, УАЗ 469,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коровник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"Леди"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9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шафян М. 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ЦЕРАТО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211,1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ИЖ 27175 40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аян Г. Ш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 пенсий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696,9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5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85,9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-Багдасарян В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39,3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439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ацуян А.Т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о автоматизации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Шевролет Спарк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532,3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Хёндей Акцент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8605,2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5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4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ВАЗ 21043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5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9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Т-150К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78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ДТ-75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МТЗ-82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77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айн СК-5 "Нива"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ЗИЛ 4314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4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УАЗ 3962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гар для хранения сельскохозяйственной продукции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: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: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9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зарян Е. 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отдела назначения, перерасчета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349,3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3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 Тойота Рав 4, Лада Гранта грузовой автомобиль ЗИЛ 13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нтимерян В. 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 Ниссан Алмера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607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массив реорганизованного с/х предприятия  единое землепользование . Земля с/х назначения.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69" w:firstLine="7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361,2 баллогектара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5800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 Шевроле Лачетти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28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Неклин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ченко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2400,8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 летня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ышталевич С.Е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771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Нива Шевроле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620,8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ндаренко В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727,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, LADA GRANTA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346,4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люхина А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клиентской службы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.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5010,09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                            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.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                                                 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768,9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вездина А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,  выплаты пенсий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316,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 818,0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куленко И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по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9370,2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оброд Е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565,9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ченко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920,7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ое строе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; сарай; 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; сарай; сарай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и легковые </w:t>
              <w:br/>
              <w:t>Форд-мондео, Опель Астра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6671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ое строе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ое строе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; сарай; 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ое строе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ый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; сарай; 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Обливском районе Ростовской области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ачева Н.Е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Киа Сид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6676,6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кредитные средства,   денежные средства - дар от родителей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жановский С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Форд Транзит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416,8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1/5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1/99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49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1/5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864,6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1/5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1/5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 1/5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расенко О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.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713,6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.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.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Лада Гранта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32,7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.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.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.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отопова О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68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992,3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под гаражом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 21102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23,3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ченко О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893,2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стройк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лапак Е.Ф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Киа Рио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316,3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 21214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205,3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Октябрь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нич И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 Управления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847,2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3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Ниссан Алмера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1262,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2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3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7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 1/2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ова А.П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601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3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842,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ова С.Б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 группы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718,8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-21104 LADA110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964,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нтьева И.Е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464,1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341,6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чигина И.Л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8102,4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Пежо-308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65,4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тисова Л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о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0080,4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Орл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баченко И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ВАЗ-21102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5989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697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меонова Л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ВАЗ-2115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120,0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1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личенко С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 клиентской службы  на правах группы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-2106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107,8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лександровский В.А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по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4/30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Lada 11173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913,8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4/30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4/30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795,4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пустина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 — эксперт (юрисконсульт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089,4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4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Песчанокопском район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ьникова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7414,8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ВАЗ 21053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460,1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ихова М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ВАЗ 2107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7742,7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прицеп ПГМФ 83021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51,7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иненко Е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985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DAEWOO GENTRA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8320,4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а С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по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229,4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Фольксваген Джетта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254,3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бенко Е.В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399,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5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Шевроле Нива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897,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игунова М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845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 ВАЗ 21103, ВАЗ 2108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236,4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Пролетарском  (с) 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накова Л.В.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 Управления 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ВАЗ-21099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7922,0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УАЗ 3909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94,4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5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1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йко Т.И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персонифицированного учета, администрирования страховых  взносов, взаимодействия со страхователями и взыскания задолженности  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/2 жилого дома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3422,8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каева И.В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персонифицированного учета и  взаимодействия со страхователями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2732,5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Яндовицкая В.И. 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и и оценки пенсионных прав застрахованных лиц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730,4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1,5</w:t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ВАЗ-2123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1319,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епаненко А.Н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327,3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3" w:firstLine="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3" w:firstLine="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  Peugeot 308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7548,3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3" w:firstLine="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стро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73" w:firstLine="7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ец Н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73" w:firstLine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631,3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Мицубиси спейс стар 1,6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314,9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мерина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по автоматизации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0605,8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ВАЗ 2107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068,8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3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Ремонтненском районе Ростовской области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сунов А.Б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 Шкода Октавиа, ВАЗ 2114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266,4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СТЕЛС YX200-C5B5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65,3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ессарабова О.В.       </w:t>
              <w:br/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        </w:t>
              <w:br/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272,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  Митцубиси Ланцер 1,5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812,4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3920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изнюков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персонифицированного учета, администрирования страховых взносов, взаимодействия со страхователями и взыскания задолженности    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2016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дович С.И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863,1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144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27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САЗ 82994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енко С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306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891,5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ядко Н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отдела назначения, перерасчета, выплаты пенсий и оценки пенсионных прав застрахованных лиц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LADA 11183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846,5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Семикаракор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ландаренко Л.И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 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8159,1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ое стро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39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349,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озяйственное строе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,3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ердева Г. 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Управления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,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6348,4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ок жилого дом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0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85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шанова Н.Б. 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 руководитель финансово-экономической группы    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под ИЖС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8329,8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под ИЖС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1475</wp:posOffset>
                      </wp:positionH>
                      <wp:positionV relativeFrom="paragraph">
                        <wp:posOffset>1409700</wp:posOffset>
                      </wp:positionV>
                      <wp:extent cx="180975" cy="266700"/>
                      <wp:effectExtent l="635" t="0" r="0" b="635"/>
                      <wp:wrapNone/>
                      <wp:docPr id="1" name="Пол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2" stroked="f" o:allowincell="t" style="position:absolute;margin-left:29.25pt;margin-top:111pt;width:14.2pt;height:20.95pt;mso-wrap-style:none;v-text-anchor:middle;mso-position-horizontal-relative:pag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 АУДИ-А6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32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ачный земельный участок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под ИЖС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, 1/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хитова Е.М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социальных выплат   </w:t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067,41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иферова Л. М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,  выплаты пенсий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1995,4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,9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торакова С. И.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финансово-экономической группы   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 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6691,47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ая доля 56,54 балло-гектаров сельхозугодий в кадастровом участке № 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LADA "Калина"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519,51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пов А. Н.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по автоматизации   </w:t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Опель Вектра, легковой автомобиль ВАЗ 211540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029,98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00,8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арелунг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9530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в т.ч. кухня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2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,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7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 автомобиль FORD FOCU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551,0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в т.ч. кухня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в т.ч. кухня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16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,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3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8,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,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Тарасовском район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рикова О.А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 Управления 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Hyindai Solari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209,7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925,2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щепа Г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760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07027/49784686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78468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ш/уборная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Hyundai i 4020 AT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078,7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ш/уборна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шинская И.В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414,7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ничая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283,6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7,9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ыгановская М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о автоматизации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315,0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5544,5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арова Ю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076,1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Hyundai Solari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238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3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Тацинском районе Ростовской области</w:t>
            </w:r>
          </w:p>
        </w:tc>
      </w:tr>
      <w:tr>
        <w:trPr>
          <w:trHeight w:val="252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ева С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ОПЕЛЬ P-J АСТРА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616,8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доходы Беляевой С.А. и супруга за 2013-2015 гг.</w:t>
            </w:r>
          </w:p>
        </w:tc>
      </w:tr>
      <w:tr>
        <w:trPr>
          <w:trHeight w:val="252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ТОЙОТА LAND CRUISER 15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62900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, доход от продажи двух автомобилей и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00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95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зернохранилищ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3,3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зернохранилища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10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9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6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0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0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8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0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, доходы Беляевой С.А. и Супруга за 2013-2015 гг.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65,2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губова Н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, ХЕНДЭ СОЛАРИС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6 512,9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- бортовой ПФ 01,  прицеп МАЗ 816200, прицеп к легк. автомобилям 713517, прицеп к легковому автомобилю КРД 05010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8000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Щепелева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 539,5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ВАЗ-11183        LADA KALIN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 907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кова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 руководитель финансово - 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 349,6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6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4 859,7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1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йникова С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50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 884,2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балкин Е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- эксперт  по автоматизации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,           Рено Логан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 776,7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тличная У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 - эксперт   (юрисконсульт)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2\5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531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2\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3338,0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" w:right="-5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Усть-Донец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уйкин В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ВАЗ 2105,   прицеп к легковому автомобилю марка  модель  82471-0000010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1961,72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риллова С.М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 назначения, перерасчета, выплаты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8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-21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4800,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8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KIA Spektra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456,15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бунщикова Г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376,51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ФЕАТ ДОБЛО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227,42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абейкина М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469,1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КИА СИД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841,58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дание нежило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ыскина Т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отдела персонифицированного учета и взаимодействия со страхователям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5116,66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РЕНО ЛАГУНА 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914,58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ШЕВРОЛЕ НИВА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автомобиль ГАЗ-53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бус КУБАНЬ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ктор-40АМ 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клад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кскаватор ЭО-2621</w:t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Целин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ртынец В.И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86061,0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37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27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24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5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800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помещение  подвал №1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7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стоянк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8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LEXUS RX 35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121,3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6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9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1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437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9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1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4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2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4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3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5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6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мельянова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3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714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3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ЛАДА ГРАНТА 21907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661,7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нилина И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461,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NISSAN CUB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918,6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раснов В.М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по автоматизации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881,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2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расов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отдела персонифицированного учета, администрирования  страховых взносов ,   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1748,3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 Misubisi Podjero Sport 2,5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97720,2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хозяйственная техника:  Зерноуборочный комбайн ДОН-1500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хозяйственная техника:   Зерноуборочный Комбайн РСМ-10Б «ДОН-1500Б»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0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цеп для перевозки ВО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клад для хранения сельхозпродукции  нежилое помещение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узовой автомобиль ГАЗСАЗ 33507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каченко И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" w:right="-7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553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LADA GRANT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210,3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совершеннолетний ребё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ё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Цимлян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ко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2887,5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  Форд Фокус 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0,8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9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жилого дом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деева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14,0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ГАЗ-3110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097,2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цеп индивидуального творчества  пчелоприцеп 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PEUGEOT PARTNER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О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о автоматизаци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010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ВАЗ 210740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067,4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 ММЗ 81021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илова Е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071,2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 Лада Калина 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336,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кова С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614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NISSAN X-TRAIL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8832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ВАЗ 21140</w:t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Чертк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уков Е. 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167,2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937,9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осова В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ерсонифицированного учета, администрирования страховых взносов, взаимодействия со страхователями и взыскания задолженности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 долевая собственность, размер земельной доли 8,7 га, доля в праве 364,7 баллогектар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4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217,1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ова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Тойота Королла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787,6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-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1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Тойота Камри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126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6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-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-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гина Г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, руководитель финансово-экономической группы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ВАЗ 111130-22 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02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999,4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  659,71 баллогек; 9,19 гектар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5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бинцов С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Chevrolet Aveo , Chevrolet Niva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407,3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нежилое зда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880,6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нежилое зда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нежилое зда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 нежилое зда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сайская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8766,4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с мансардой-гараж-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.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, коэффициент готовности 12%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Хендай AI30, Москвич М21412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4951,0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с мансардой-гараж-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, коэффициент готовности 12%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56" w:firstLine="4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с мансардой-гараж-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рай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, коэффициент готовности 12 %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с мансардой-гараж-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рай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, коэффициент готовности 12 %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есников Д.С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о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Ситроен С4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154,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Шолохов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охлова Т. Ф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4549,7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6,7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3/4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21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0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2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и легковые: 1.Mitsubishi Lanser; </w:t>
              <w:br/>
              <w:t xml:space="preserve">2. KIA XM FL  Sorento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2615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4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60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7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иенко В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 назначения, перерасчета, выплаты пенсии и оценки пенсионных прав застрахованных лиц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76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2554,3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876 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и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ДЭУ Нексия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042,0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и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датова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2606,5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577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95 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743,3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95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хлебнова И. Ф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руководитель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4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8000,4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 Тайота Раум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8035,1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2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22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2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грузовой, Фольцваген Транспортер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6703,3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722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 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722 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грызков А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по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77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и легковые: 1.Опель ВектраА, </w:t>
              <w:br/>
              <w:t>2.Рено Логан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2793,8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77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545,52; из них 33191   соц.выплата на строительство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377 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6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шунова Е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,78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658,5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,7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: 1.ВАЗ 21102; 2.MAZDA 3.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419,9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2/26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4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7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,78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0</w:t>
            </w:r>
          </w:p>
        </w:tc>
        <w:tc>
          <w:tcPr>
            <w:tcW w:w="10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6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,78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,3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ФР в Советском (с) район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чишкина Т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/2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353,8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5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9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 с обременением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ремко Т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 взаимодействия со страхователями и взыскания задолженности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0,1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,VORTEX TINGO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601,7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 под разведение сельскохозяйственных животны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УАЗ 3303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960,9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Т-40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МТЗ-80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 под разведение сельскохозяйственных животны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 под разведение сельскохозяйственных животных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ипникова А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выплаты, перерасчета пенсий и оценки пенсионных прав застрахованных лиц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ВАЗ-21150 LADA SAMAR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680,4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7124,7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оло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ГАЗ 3110 Волга, прицеп - бортовой 821303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247,9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Азов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фёнов В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мерное судно  катер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4113,1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аломерное судно  м/лодка 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онда-аккорд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014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ченко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99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6963,3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Ауди- Q5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2096,5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радовская Е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финансово- 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084,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менская Т. 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 -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42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KIA ED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326,4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бицин А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по автоматизации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129,6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FF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FF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эндай элантра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497,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Батайске Ростовской области</w:t>
            </w:r>
          </w:p>
        </w:tc>
      </w:tr>
      <w:tr>
        <w:trPr>
          <w:trHeight w:val="17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йдарик Г. 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: Peugeot 206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1656,5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накопления прошлых лет, кредитные средства</w:t>
            </w:r>
          </w:p>
        </w:tc>
      </w:tr>
      <w:tr>
        <w:trPr>
          <w:trHeight w:val="85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цева Е. Ю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4752,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4018,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кая М. 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начальник отдела учета поступления и расходования средств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155,8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0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1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неева Е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077,2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 Тойота Ленд Крузер; автомобиль грузовой: FAW CA 1083P9K2L2E; автомобиль грузовой: NISSAN ATLAS, FD35046102.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583,8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рушин А.Ю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505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именко Т. 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администрирования страховых взносов, взаимодействия со страхователями , взыскания задолженности и выездных проверок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7231,6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 NISSAN PRESAGE; автомобиль легковой: KIA Spektra.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937,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гунов С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группы автоматизации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7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: Лада Приора 217230.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2840,4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йникова Л.Е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840,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5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Белая Калитва и Белокалитвинском районе Ростовской области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тман А. Л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Патруль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8944,0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 Купава</w:t>
              <w:br/>
              <w:t>813280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стоматологического кабинет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Иж 27175-036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92822,3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88" w:firstLine="5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стоматологического кабинет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здание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стоматологического кабинет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стоматологического кабинет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1,0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стоматологического кабинет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цер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1237,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щенко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фольксваген пассат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3020,7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ВАЗ-2107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1804,8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под гаражи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ЖУК А-06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под гаражи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ндарева Н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8199,1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9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3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сильченко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501,6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0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польская И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669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775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ова Н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568,8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7/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Грэйтвалл легковой универсал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865,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анов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опель-астра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9237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под гаражи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под гаражи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481,4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2 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" w:right="-9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иколенова  Л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учета поступления и расходования средств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1550,12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firstLine="5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RENAULT SANDERO автомобиль легковой  ВАЗ 21063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763,1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Волгодонск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шель В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  1/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,7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7742,5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Hyundai Accent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730,2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кина З.И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4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ВАЗ 21101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133,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 ВАЗ 21112,          LADA PRIORA 217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6830,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бокова Л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5260,7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 ВАЗ-21074, Daewoo Nexi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7075,4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ченко Л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3023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Hyundai Accent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496,1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ков Д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46" w:firstLine="1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215,8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firstLine="1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firstLine="1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Opel Astra G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2672,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ыганова Ю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46" w:firstLine="1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077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танина О.Е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Kia Rio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846,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6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Гуково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рсов О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Сорренто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7587,7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906,9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икова О. 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2110,0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Тойота Королла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292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692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анасьев В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 выплаты пенсий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Киа Сид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615,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3222,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9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тина-Барыльникова Н. 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 начальник отдела учета поступления и расходования средств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, Шкода Фабия,    Нива Шевроле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063,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595,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еева Р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учета поступления и расходования средств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475,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патина Н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о автоматизации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Volvo V50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148,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грузовой, Скания R143ML,   автоприцеп РЭФ Грэй Адамс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535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фед К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5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861,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411,4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6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Донецк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жнев В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7420,6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988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мазкова С.Н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Управления  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ФОРД ФИЕСТА 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4370,2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бушина Н.А.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отдела назначения, перерасчета,  выплаты пенс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1/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5030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4211,58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5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ВАЗ 2110 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96931,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1/1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7329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2/1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07329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1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еб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чук Е.И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 - руководитель финансово - экономической группы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112,1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1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159,05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еб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а О.А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364,64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Киа Сид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0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тняя кухня саманная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 каменный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реб каменный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рай деревянный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борная деревянная</w:t>
            </w:r>
          </w:p>
        </w:tc>
        <w:tc>
          <w:tcPr>
            <w:tcW w:w="14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бор деревянный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ахон Е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отдела назначения, перерасчета,  выплаты пенсий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2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ВАЗ 219410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784,4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транспортные средства: мотоцикл "Урал"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4046,52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тецкая Н.М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6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оценки пенсионных прав застрахованных ли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498,5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 Опель Зафира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28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дич Л.Г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социальных выплат</w:t>
            </w:r>
          </w:p>
        </w:tc>
        <w:tc>
          <w:tcPr>
            <w:tcW w:w="165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821,65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злова И.О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- эксперт отдела назначения, перерасчета,  выплаты пенси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  Hyundai Solaris 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202,1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каченко А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 - эксперт по автоматизации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 Богдан 2110040-88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550,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00,2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Каменск-Шахтинский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ивинская Т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1/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9337,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1/3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9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5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KIA RIO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078,6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тлицкая Л.В.</w:t>
            </w:r>
          </w:p>
        </w:tc>
        <w:tc>
          <w:tcPr>
            <w:tcW w:w="14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673,52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509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вичева Э.Ш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356,4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олаева Н.Е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 взаимодействия со страхователями и выездных проверок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6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264,1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9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ядская О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Фольксваген Гольф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692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 1/3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 1/3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Хундай Акцент</w:t>
            </w:r>
          </w:p>
        </w:tc>
        <w:tc>
          <w:tcPr>
            <w:tcW w:w="169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577,8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угольнова Т. 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 1/3 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4157,7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3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LADA GRANTA 21906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1733,2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ин Р.Н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3" w:firstLine="5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10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6461,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овский С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880,7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 жилого дома</w:t>
            </w:r>
          </w:p>
        </w:tc>
        <w:tc>
          <w:tcPr>
            <w:tcW w:w="105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746,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жилого дома</w:t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658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Красный Сулин и Красносулинском район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гулевский В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Мазда 3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8202,9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12,2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рожцева С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105,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яйнова Н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 руководитель финансово-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15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912,0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 ММВЗ-311211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667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оносова В. 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667,5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KIA SLS  Sportage, SL, SLS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957,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валеристова И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8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, (юрисконсульт)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  Шевроле Спарк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659,4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440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616,2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               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тнер С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о автоматизации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149,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8" w:firstLine="3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OPEI INSIGNIA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471,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Миллерово и Миллеровском районе Ростовской области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Н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3869,2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</w:t>
              <w:br/>
              <w:t xml:space="preserve">Лада ВАЗ Нива,  </w:t>
              <w:br/>
              <w:t xml:space="preserve">Audi A-6, </w:t>
              <w:br/>
              <w:t xml:space="preserve">Mizubisi Outlalander 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38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: 403 баллогек, 9,8 гектаров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8304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грузовой Москвич ИЖ 27151  </w:t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данов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529,9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000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Лада Приора 217030 </w:t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611,3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0000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никова В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руководитель финансово-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ЕНДЕ ГЕТЦ </w:t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7673,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исеенко Г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социальных выплат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9088,8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</w:t>
              <w:br/>
              <w:t xml:space="preserve">ВАЗ-21041-30, Рено Сандеро  </w:t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5024,13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цикл ММВЗ 311211  </w:t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жигер Г.Н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по автоматизации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7548,7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803,0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ров П.Н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 Toyota Prius</w:t>
            </w:r>
          </w:p>
        </w:tc>
        <w:tc>
          <w:tcPr>
            <w:tcW w:w="1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5813,2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ельникова И.А.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финансово-экономической группы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412,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480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Новочеркасске Ростовской области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ребряков В. 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    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    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 ВАЗ 21102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0700,5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ежилое помещение  гараж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Хендэ Солярис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веева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 автомобиль Суцуки Лиана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2135,6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исенко М.Г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3/8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6657,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6969,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фанасьев Ю. 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9355,7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1886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шкова Л. О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913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Шаповалова В.В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  <w:br/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361,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Кия Керат </w:t>
            </w:r>
          </w:p>
        </w:tc>
        <w:tc>
          <w:tcPr>
            <w:tcW w:w="1693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196,52</w:t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4  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5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,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сакова М.О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457,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 МАЗДА 3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6056,6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АЗ 21213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ожний А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 эксперт группы автоматизации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ВАЗ 21154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6302,6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дом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right="-6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6099,3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Новошахтинске Ростовской области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шкетова О. 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,5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/4 доля  жилого дома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25842,7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/4 доля  жилого дома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Volkswagen jett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6305,3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ВАЗ 21102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89" w:hanging="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ный газопровод среднего давления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5 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 м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грузовой ГАЗ 3302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89" w:hanging="7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ный газопровод низкого давления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5 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04 м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вушкина А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 Управления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8390,8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949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олина И.И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 руководитель группы учета поступления и расходования средств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3558,9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LADA 217030 РRIOR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642,9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лянский Д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группы автоматизации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Ниссан Х-trail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773,1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9360,9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Янова Л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 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808,5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ВАЗ 21214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009,2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менихина О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 (юрисконсульт)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937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5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Chevrolet Lacetti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5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Сальске и Сальском район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ц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 Управления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LADA, ВАЗ-211440, LADA SAMARA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4601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1/2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довенко Л.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DAEWOO MATIZ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4892,9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       ГАЗ-330252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016,1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CHEVROLET KLIJ CRUZE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дева Г.Ю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хендэхд елантра 201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5232,7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лотова М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группы учета поступления и расходования средств  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27,4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грузовой              VW TRANSPORTER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655,2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долевая, 2/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ягуш Н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руководитель группы  учета поступления и расходования средств  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60,1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 RENO MEGAN RN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095,4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овалева Н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втомобиль легковой CITROEN C-ELYSEE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5 698,9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Таганроге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лаева В.И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189,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хмацкая Е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Ниссан Тиида   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419, 0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7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619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ниенко И.Е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 в коммунальной квартире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955,5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е помещение в коммунальной квартире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ые автомобили:  ВАЗ 21120,  </w:t>
              <w:br/>
              <w:t xml:space="preserve">Nissan x-Trail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144,6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ёхина С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- начальник отдела учета поступления и расходования средств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9978,3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11/7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комната в жилом дом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5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имова И.Ф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3482,2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498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блий А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юридической группы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и легковые:  Ниссан Примера, </w:t>
              <w:br/>
              <w:t xml:space="preserve">Ниссан Ноут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225,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718,4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арько Н.Ю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автоматизации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DAEWOO Matiz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4504,1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 А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отдела автоматизации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Nissan Qashqai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6787,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825,8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Яновская А.В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firstLine="5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экономической группы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Пежо 307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864,3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2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ВАЗ 21213 Нива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грузовой Форд Транзит 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22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г. Шахты Ростовской области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иценко О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3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8709,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гашкина О.Ю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 906,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RENAULT SR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2 145,8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3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,1</w:t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метанкина Н. И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начальника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1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2436,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под гараж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площадь 1350, доля не выделена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Фольксваген Поло седан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9016,0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е строение без права регистрации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9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й О. 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начальник отдела учета поступления и расходования средств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7 874,1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ые автомобили ВАЗ- 211540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656 368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issan Almera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торная лодка «Казанка»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жалуева О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бухгалтер-начальник отдела учета поступления и расходования средств  </w:t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1731,7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 1/2</w:t>
            </w:r>
          </w:p>
        </w:tc>
        <w:tc>
          <w:tcPr>
            <w:tcW w:w="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3912,9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нюк З.П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отдела автоматизации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2490,2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 участок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7374,2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Юрьева Н. 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уководитель экономической группы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241,4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ванова Я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экономической группы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2889,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Hyundai I3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2 645,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6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лисеева К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— (юрисконсульт)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852,1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-сара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Митцубиси Галант 1087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326,9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хня-сара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1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ФР в Первомайском районе г.Ростова-на-Дону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лькова С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 Управления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Форд Фокус 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700,13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Автобус -323810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077,7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      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т М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717,3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,1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уланова Е.В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ая комнат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КИА СОУЛ 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6308,0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чук С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начальник отдела учета поступления и расходования средств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1991,9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5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HYUNDAI SANTA FE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1336,5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воварова И. М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выплаты пенсий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18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816,0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18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 ВАЗ 21099, ФОЛЬКСВАГЕН ПОЛО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880,8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ая Е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дминистрирования страховых взносов, взаимодействия со страхователями, взыскания задолженности и выездных проверок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838,9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КИА РИО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2096,6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ушин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Daewoo Matiz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197,6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, нежилое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пова А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администрирования страховых взносов, взаимодействия со страхователями, взыскания задолженности и выездных проверок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.3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Альмера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752,2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3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Н.Н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 096,7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Хёндэ ix 35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115,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1658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Пролетарском районе г.Ростова-на-Дону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орисова Т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KIA    Sportege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9244,0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67/6805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6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сухина Л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щая долевая, 1/2   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Ssanqyonq KYRON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4099,0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садовый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 </w:t>
              <w:br/>
              <w:t xml:space="preserve">ГАЗ-21, </w:t>
              <w:br/>
              <w:t>ГАЗ-31105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568,6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ветков О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                        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Дэу нексия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862,9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0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496,2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0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рутюнова О.И.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3455,6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ые автомобили Тойота Auris, Hundai ix-35                        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538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онова Т.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администрирования страховых взносов, взаимодействия со страхователями, взыскания задолженности  и выездных проверок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2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309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42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оконь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 группы 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                               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,2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759,9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ведева О.Ю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жилой дом                                                    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5/3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297,3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5/32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5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никова Э.Г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 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Фольксваген гольф плюс 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8571,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Кировском районе г.Ростова-на-Дону</w:t>
            </w:r>
          </w:p>
        </w:tc>
      </w:tr>
      <w:tr>
        <w:trPr>
          <w:trHeight w:val="37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ченко Д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2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"Фольксваген Пассат"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58076,07   Из них доход от сделок с недвижимым имуществом: 7226606,4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,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"Мерседес-Бенц Е230"</w:t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2 дол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 машино-место 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1 дол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жилое помещение  машино-место 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, 1/31 доли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енова Е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229,8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 - назначение нежилое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,3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Юдина Л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9682,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ьяконенко И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— начальник отдела учёта поступления и расходования средств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5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018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канов В.Н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   персонифицированного учёта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0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Хонда Civic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0678,5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машевская Г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 администрирования страховых взносов,  взаимодействия со страхователями,  взыскания задолженности и выездных проверок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ВАЗ 21011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371,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шимова Л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6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5</w:t>
            </w:r>
          </w:p>
        </w:tc>
        <w:tc>
          <w:tcPr>
            <w:tcW w:w="11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3162,9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,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КИА соул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469,1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 И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512,0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,  Форд Фьюжн 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075,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огатская Г.П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  Шевроле Ланос, Шевроле КL1T АVЕО</w:t>
              <w:br/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053,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Октябрьском районе г.Ростова-на-Дону</w:t>
            </w:r>
          </w:p>
        </w:tc>
      </w:tr>
      <w:tr>
        <w:trPr>
          <w:trHeight w:val="23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ондаренко В.И.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7063,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221,8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8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овинкина С.П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4746,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евцова Е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KIA Сerato Форте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6577,8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9726.8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емакина Е.И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0018,8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овладе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рикова Н. 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группы учета поступления и расходования средств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058,3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8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ислова Л.М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6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 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ивидуальная  </w:t>
            </w:r>
          </w:p>
        </w:tc>
        <w:tc>
          <w:tcPr>
            <w:tcW w:w="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4</w:t>
            </w:r>
          </w:p>
        </w:tc>
        <w:tc>
          <w:tcPr>
            <w:tcW w:w="1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244,2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ната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обко Е.Ю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квартира    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5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шая долевая,   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оссия   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222.18</w:t>
            </w:r>
          </w:p>
        </w:tc>
        <w:tc>
          <w:tcPr>
            <w:tcW w:w="13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даркин А.Ю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специалист-эксперт группы автоматизации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  Митсубиси лансер 1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8727,4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Ленинском районе г.Ростова-на-Дону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дорова Н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9 108,9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кова М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21603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ые автомобили: ГАЗ 31105,   Опель Астра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8800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батко Л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5/1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10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ёндэ Солярис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 838,0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5/1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9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5/1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5/12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а О.В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9 782,3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нина А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-100" w:firstLine="9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 681,3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,55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999,7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уговик А.Н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7 495,6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3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7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телеева О.С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(юрисконсульт)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9 632,7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7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1 070,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4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Железнодорожном районе г.Ростова-на-Дону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ртова О.Т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Лада универсал  212140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107,4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лянина Т.И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14  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Э SOLARIS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0886,3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е строение без права регистрации проживания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 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е строение без права регистрации проживания 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99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Skoda Octavia  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213,57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14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ьская Л.С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7262,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Булгакова М.Н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8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591,31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5  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1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тняя кухн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3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48  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кольская Ю.Г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6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00  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КИА ПИКАНТО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8223,4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1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4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ХЕНДЭ СОЛЯРИС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197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7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1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1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харчук Т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295,7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 68/100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Форд    Мондео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в т.ч. сарай,гараж,мастерская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2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щая совместная собственность 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7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Советском районе г.Ростова-на-Дону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кушин Ю.С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чальник   Управления 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90380  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8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277,84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упогузова Н.В.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 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5884,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кривецкая Г.В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 начальник отдела учета поступления и расходования средств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е помещение 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Джили Имгранд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843,2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6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здание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дова О.С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экономической группы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364,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2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тапова Е.С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right="-86" w:firstLine="3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 (юрисконсульт)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1743,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1/5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0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Ниссан Джук</w:t>
            </w:r>
          </w:p>
        </w:tc>
        <w:tc>
          <w:tcPr>
            <w:tcW w:w="16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8714,69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0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65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ФР в Ворошиловском районе г.Ростова-на-Дону</w:t>
            </w:r>
          </w:p>
        </w:tc>
      </w:tr>
      <w:tr>
        <w:trPr>
          <w:trHeight w:val="682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Бадякина Н.А. 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16549,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Форд "Фокус"</w:t>
            </w:r>
          </w:p>
        </w:tc>
        <w:tc>
          <w:tcPr>
            <w:tcW w:w="1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4888,92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М.А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Управления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 3/8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804,63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4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HYUNDAI Santa Fe classic</w:t>
            </w:r>
          </w:p>
        </w:tc>
        <w:tc>
          <w:tcPr>
            <w:tcW w:w="1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8764,96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опова С.Б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ститель  начальника  Управления 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10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ь легковой LADA 212140 4х4</w:t>
            </w:r>
          </w:p>
        </w:tc>
        <w:tc>
          <w:tcPr>
            <w:tcW w:w="1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8 180,35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,2</w:t>
            </w:r>
          </w:p>
        </w:tc>
        <w:tc>
          <w:tcPr>
            <w:tcW w:w="10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иленина В.А.  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</w:t>
            </w:r>
          </w:p>
        </w:tc>
        <w:tc>
          <w:tcPr>
            <w:tcW w:w="1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7989,48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1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3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Cтепанова Н.А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74" w:firstLine="34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5535,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укова В.П.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6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ный специалист-эксперт (юрисконсульт) 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егковой автомобиль Лада 219420 Лада Калина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863,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8:00Z</dcterms:created>
  <dc:creator>екатерина</dc:creator>
  <dc:description/>
  <cp:keywords/>
  <dc:language>en-US</dc:language>
  <cp:lastModifiedBy>Иванченко Екатерина Владимировна</cp:lastModifiedBy>
  <dcterms:modified xsi:type="dcterms:W3CDTF">2017-05-17T14:35:00Z</dcterms:modified>
  <cp:revision>94</cp:revision>
  <dc:subject/>
  <dc:title/>
</cp:coreProperties>
</file>