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</w:rPr>
        <w:t>федеральными государственными  служащими Государственной инспекции труда в Республике Марий Эл</w:t>
        <w:br/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Государственной инспекции труда – главный государственный инспектор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709, 6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ektra (FB 2272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206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 1102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-портные </w:t>
              <w:br/>
              <w:t>средства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 грузовой Тула 12.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79,6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Н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руководителя Государственной инспекции труда – заместитель главного государственного инспектора труда в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исса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8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5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1/2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5-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82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3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местная собственность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5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8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х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сад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17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7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ул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1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2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6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0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5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зг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¾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½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8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½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00Z</dcterms:created>
  <dc:creator>Кузнецов С.И.</dc:creator>
  <dc:description/>
  <cp:keywords/>
  <dc:language>en-US</dc:language>
  <cp:lastModifiedBy>Желонкина</cp:lastModifiedBy>
  <cp:lastPrinted>2017-05-16T08:45:00Z</cp:lastPrinted>
  <dcterms:modified xsi:type="dcterms:W3CDTF">2017-05-16T06:2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6-05-03T16:21:30Z</vt:lpwstr>
  </property>
  <property fmtid="{D5CDD505-2E9C-101B-9397-08002B2CF9AE}" pid="9" name="StatusExt">
    <vt:lpwstr>Без статуса</vt:lpwstr>
  </property>
</Properties>
</file>