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федеральных государственных служащих Кемеровского областного суда</w:t>
      </w:r>
    </w:p>
    <w:p>
      <w:pPr>
        <w:pStyle w:val="Normal"/>
        <w:jc w:val="center"/>
        <w:rPr/>
      </w:pPr>
      <w:r>
        <w:rPr>
          <w:b/>
        </w:rPr>
        <w:t>за период с 1 января 2016 г. по 31 декабря 2016</w:t>
      </w:r>
      <w:r>
        <w:rPr/>
        <w:t xml:space="preserve"> г.</w:t>
      </w:r>
    </w:p>
    <w:tbl>
      <w:tblPr>
        <w:tblW w:w="16080" w:type="dxa"/>
        <w:jc w:val="left"/>
        <w:tblInd w:w="-2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800"/>
        <w:gridCol w:w="1560"/>
        <w:gridCol w:w="1320"/>
        <w:gridCol w:w="1320"/>
        <w:gridCol w:w="1080"/>
        <w:gridCol w:w="960"/>
        <w:gridCol w:w="1200"/>
        <w:gridCol w:w="1080"/>
        <w:gridCol w:w="1080"/>
        <w:gridCol w:w="1560"/>
        <w:gridCol w:w="1320"/>
        <w:gridCol w:w="13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рохин Я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редседателя с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,8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220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врюкова Ю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/л Об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/л </w:t>
            </w:r>
            <w:r>
              <w:rPr>
                <w:lang w:val="en-US"/>
              </w:rPr>
              <w:t>Winboat</w:t>
            </w:r>
            <w:r>
              <w:rPr/>
              <w:t xml:space="preserve"> 330 </w:t>
            </w:r>
            <w:r>
              <w:rPr>
                <w:lang w:val="en-US"/>
              </w:rPr>
              <w:t>RF</w:t>
            </w:r>
            <w:r>
              <w:rPr/>
              <w:t>; снегоход LYNX G1X-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88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920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 С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й статистики  и правовой информ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бывшей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958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ип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дификации и систематизации законодательства, судебной прак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709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еева Т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еспечению деятельности президиума с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-1498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-11.8pt" to="40.8pt,-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03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.75pt" to="42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 Kalin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5050,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45,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ват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по обеспечению судопроизводства по уголовным делам по 1-ой инстанции и суда присяж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гостиничного ти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Opel Ast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Kia Sorent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цеп к легковым ТС - МЗ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526,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8689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Гончарова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еспечению судопроизводства по апелляционной инстан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H</w:t>
            </w:r>
            <w:r>
              <w:rPr>
                <w:lang w:val="en-US"/>
              </w:rPr>
              <w:t>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281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злова Н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еспечению судопроизводства по гражданским де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и с совершеннолетним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и с совершеннолетним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961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1862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мофеева М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по административным дел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7474,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498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зл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938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егляк И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иёмная по обращению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Renault Megan 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/л Кайман 33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4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070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халочкина И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729,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0713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дол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оля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10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ах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еспечения судопроизводства и функционирования постоянного судебного присутствия Кемеровского областного суда в г.Новокузнецке Кемер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3 до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 Шевроле Нива, автомобиль легковой   Ваз 2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5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488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4:00Z</dcterms:created>
  <dc:creator>TimofeevaLA</dc:creator>
  <dc:description/>
  <cp:keywords/>
  <dc:language>en-US</dc:language>
  <cp:lastModifiedBy>ErofeevaIN</cp:lastModifiedBy>
  <dcterms:modified xsi:type="dcterms:W3CDTF">2017-05-10T03:44:00Z</dcterms:modified>
  <cp:revision>38</cp:revision>
  <dc:subject/>
  <dc:title>Сведения о доходах, расходах,</dc:title>
</cp:coreProperties>
</file>