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entury Gothic" w:hAnsi="Century Gothic"/>
          <w:sz w:val="16"/>
          <w:szCs w:val="16"/>
        </w:rPr>
        <w:t xml:space="preserve">Сведения о доходах, расходах, об имуществе и обязательствах </w:t>
      </w:r>
    </w:p>
    <w:p>
      <w:pPr>
        <w:pStyle w:val="Normal"/>
        <w:jc w:val="center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  <w:t>имущественного характера за период с 1 января 2016 года по 31 декабря 2016 года</w:t>
      </w:r>
    </w:p>
    <w:p>
      <w:pPr>
        <w:pStyle w:val="Normal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№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Фамилия и инициалы лица,              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жность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Объекты недвижимости,                                  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Транспортные средства                    (вид, марк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ведения об источниках получения средств,                      за счет которых совершена сделк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221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ид объек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Горбачев М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Лада Приора 21713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053 3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53 7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Жоголев Р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Mazd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Tribut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34 3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бан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37 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Козлова С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Lifan 2158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020 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                 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RAV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4,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 119 2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Шевроле Нива 2123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440"/>
        <w:gridCol w:w="1384"/>
        <w:gridCol w:w="1676"/>
        <w:gridCol w:w="720"/>
        <w:gridCol w:w="956"/>
        <w:gridCol w:w="1204"/>
        <w:gridCol w:w="1080"/>
        <w:gridCol w:w="900"/>
        <w:gridCol w:w="1260"/>
        <w:gridCol w:w="1204"/>
        <w:gridCol w:w="16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Котляк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 030 3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 xml:space="preserve">, </w:t>
            </w: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Toyota Land Cruiser Prad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 975 6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Осташова К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18 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483 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тарцева Е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1 272 1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Шавронская Н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ачальник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88 4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атманова Н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68 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еляе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15 9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острухина Н.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3 0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5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             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Kia Ri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90 2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дачны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Зезегов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 Рено Сандер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71 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7 0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Мишуринская Е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31 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Шкода Октав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319 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Пантюхова А.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16 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Филич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27 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Митсубиши Лансе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44 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Хабибуллина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85 4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 119 6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льксваген Гольф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Штеп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6 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Бирюк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0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6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03 58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жилой д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3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Фраер О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помощник судь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90 3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УАЗ Патри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987 35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негоход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Stels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Тетерина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 686 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Ссанг Йонг Кайро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 597 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ёмин М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едущий консуль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То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yot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32 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70 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Спеськов О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лавный специалис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48 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9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71 0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доми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ажаева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22 5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0,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УАЗ Патрио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4 45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ВАЗ 2121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lang w:val="en-US"/>
              </w:rPr>
            </w:pP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Воронов Ю.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гараж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7,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омната в общежит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Mazda Bongo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68 5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Трактор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Jinm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JM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Набоков Д.Ю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Фольгсваген Шаран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8 3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ВАЗ Лада Гранта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3 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Никол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легковой,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30 8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адовый участо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59 4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Пьянов В.Н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ГАЗ 330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803 7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долевая, 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Росс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30 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Хорошко О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тарший специалист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3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33 7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  <w:u w:val="single"/>
              </w:rPr>
            </w:pPr>
            <w:r>
              <w:rPr>
                <w:rFonts w:cs="Courier New" w:ascii="Century Gothic" w:hAnsi="Century Gothic"/>
                <w:sz w:val="16"/>
                <w:szCs w:val="16"/>
                <w:u w:val="single"/>
              </w:rPr>
              <w:t>Тарабукина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специалист                      1 разря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409 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Супруг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6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         УАЗ 2206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квартир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52,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ВАЗ 21124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легковой,</w:t>
            </w:r>
          </w:p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 xml:space="preserve">ВАЗ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GAB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130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Lada</w:t>
            </w:r>
            <w:r>
              <w:rPr>
                <w:rFonts w:cs="Courier New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ourier New" w:ascii="Century Gothic" w:hAnsi="Century Gothic"/>
                <w:sz w:val="16"/>
                <w:szCs w:val="16"/>
                <w:lang w:val="en-US"/>
              </w:rPr>
              <w:t>XRAY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1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z w:val="16"/>
                <w:szCs w:val="16"/>
              </w:rPr>
            </w:pPr>
            <w:r>
              <w:rPr>
                <w:rFonts w:cs="Courier New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ourier New"/>
          <w:b/>
          <w:b/>
          <w:sz w:val="16"/>
          <w:szCs w:val="16"/>
        </w:rPr>
      </w:pPr>
      <w:r>
        <w:rPr>
          <w:rFonts w:cs="Courier New" w:ascii="Century Gothic" w:hAnsi="Century Gothic"/>
          <w:b/>
          <w:sz w:val="16"/>
          <w:szCs w:val="16"/>
        </w:rPr>
      </w:r>
    </w:p>
    <w:p>
      <w:pPr>
        <w:pStyle w:val="Normal"/>
        <w:ind w:left="1416" w:firstLine="708"/>
        <w:rPr>
          <w:rFonts w:ascii="Century Gothic" w:hAnsi="Century Gothic" w:cs="Courier New"/>
          <w:sz w:val="16"/>
          <w:szCs w:val="16"/>
        </w:rPr>
      </w:pPr>
      <w:r>
        <w:rPr>
          <w:rFonts w:cs="Courier New" w:ascii="Century Gothic" w:hAnsi="Century Gothic"/>
          <w:sz w:val="16"/>
          <w:szCs w:val="16"/>
        </w:rPr>
        <w:t>Начальник отдела государственной службы и кадров</w:t>
        <w:tab/>
        <w:tab/>
        <w:tab/>
        <w:tab/>
        <w:tab/>
        <w:tab/>
        <w:tab/>
        <w:t>М.Ю. Горбачев</w:t>
      </w:r>
    </w:p>
    <w:sectPr>
      <w:type w:val="nextPage"/>
      <w:pgSz w:orient="landscape" w:w="16838" w:h="11906"/>
      <w:pgMar w:left="45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1:00Z</dcterms:created>
  <dc:creator>VostrukhinaNM</dc:creator>
  <dc:description/>
  <cp:keywords/>
  <dc:language>en-US</dc:language>
  <cp:lastModifiedBy>VostrukhinaNM</cp:lastModifiedBy>
  <cp:lastPrinted>2016-05-17T09:10:00Z</cp:lastPrinted>
  <dcterms:modified xsi:type="dcterms:W3CDTF">2017-05-12T09:53:00Z</dcterms:modified>
  <cp:revision>24</cp:revision>
  <dc:subject/>
  <dc:title>Сведения о доходах, об имуществе и обязательствах </dc:title>
</cp:coreProperties>
</file>