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92" w:firstLine="36"/>
        <w:jc w:val="center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УТВЕРЖДАЮ</w:t>
      </w:r>
    </w:p>
    <w:p>
      <w:pPr>
        <w:pStyle w:val="Normal"/>
        <w:ind w:left="11256" w:firstLine="3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председатель</w:t>
      </w:r>
    </w:p>
    <w:p>
      <w:pPr>
        <w:pStyle w:val="Normal"/>
        <w:ind w:left="11220" w:firstLine="7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Курганского областного суда</w:t>
      </w:r>
    </w:p>
    <w:p>
      <w:pPr>
        <w:pStyle w:val="Normal"/>
        <w:ind w:left="11220" w:firstLine="7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28" w:hanging="0"/>
        <w:jc w:val="center"/>
        <w:rPr/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___________ С.А. Кабаньков</w:t>
      </w:r>
    </w:p>
    <w:p>
      <w:pPr>
        <w:pStyle w:val="Normal"/>
        <w:ind w:left="84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«  5   » мая 2017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нного характера работников аппарата Курганского областного суд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6 г. по 31 декабря 2016 г. для размещения и наполнения подраздела, посвященному противодействию коррупции на официальном сайте Курганского областного с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3"/>
        <w:gridCol w:w="1397"/>
        <w:gridCol w:w="1230"/>
        <w:gridCol w:w="1772"/>
        <w:gridCol w:w="1064"/>
        <w:gridCol w:w="903"/>
        <w:gridCol w:w="1246"/>
        <w:gridCol w:w="787"/>
        <w:gridCol w:w="834"/>
        <w:gridCol w:w="1393"/>
        <w:gridCol w:w="1391"/>
        <w:gridCol w:w="1042"/>
      </w:tblGrid>
      <w:tr>
        <w:trPr>
          <w:trHeight w:val="5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объ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объек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лощадь (кв.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льских О.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 385,9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>
                <w:sz w:val="21"/>
                <w:szCs w:val="21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аккорд, 2,4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 327,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цова Н.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ицубиси </w:t>
            </w:r>
            <w:r>
              <w:rPr>
                <w:sz w:val="21"/>
                <w:szCs w:val="21"/>
                <w:lang w:val="en-US"/>
              </w:rPr>
              <w:t>Lancer</w:t>
            </w:r>
            <w:r>
              <w:rPr>
                <w:sz w:val="21"/>
                <w:szCs w:val="21"/>
              </w:rPr>
              <w:t xml:space="preserve"> 1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 624,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льства (дач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340,6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мошина Ирина 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/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 019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 827,3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упокое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93,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9 доли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мова Лариса Павл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 407,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ев В.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Шкода </w:t>
            </w:r>
            <w:r>
              <w:rPr>
                <w:sz w:val="21"/>
                <w:szCs w:val="21"/>
                <w:lang w:val="en-US"/>
              </w:rPr>
              <w:t>YE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 892,6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 753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кин А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МЗ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 604,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 857,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ь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Фиес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 564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 932,7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 121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CRV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 346,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60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ельникова И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ind w:right="-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 171,5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87 493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котина И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РЕНО</w:t>
            </w:r>
            <w:r>
              <w:rPr>
                <w:sz w:val="21"/>
                <w:szCs w:val="21"/>
                <w:lang w:val="en-US"/>
              </w:rPr>
              <w:t xml:space="preserve"> SANDE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 738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кевич В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 162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ЗДА </w:t>
            </w:r>
            <w:r>
              <w:rPr>
                <w:sz w:val="21"/>
                <w:szCs w:val="21"/>
                <w:lang w:val="en-US"/>
              </w:rPr>
              <w:t>CX</w:t>
            </w:r>
            <w:r>
              <w:rPr>
                <w:sz w:val="21"/>
                <w:szCs w:val="21"/>
              </w:rPr>
              <w:t>-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ВХ «Кайман № 300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л/а 8213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012,3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динских Г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</w:t>
            </w:r>
            <w:r>
              <w:rPr>
                <w:sz w:val="21"/>
                <w:szCs w:val="21"/>
                <w:lang w:val="en-US"/>
              </w:rPr>
              <w:t>CHERY S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 639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инков Б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OG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9 777,8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995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шенинников И.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LMERA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 611,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ов П.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3 разря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ВАЗ 21013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ПРОТОН 415 </w:t>
            </w:r>
            <w:r>
              <w:rPr>
                <w:sz w:val="21"/>
                <w:szCs w:val="21"/>
                <w:lang w:val="en-US"/>
              </w:rPr>
              <w:t>GLS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 Т16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ВАЗ 21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 456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089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ай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/3 доли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-Фокус-I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ТОЙОТА </w:t>
            </w:r>
            <w:r>
              <w:rPr>
                <w:sz w:val="21"/>
                <w:szCs w:val="21"/>
                <w:lang w:val="en-US"/>
              </w:rPr>
              <w:t>RAV</w:t>
            </w:r>
            <w:r>
              <w:rPr>
                <w:sz w:val="21"/>
                <w:szCs w:val="21"/>
              </w:rPr>
              <w:t>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 232,0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 483,3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О.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96 919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 О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203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ленинов А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цеп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З 828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180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ьева С.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3 разря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Ниссан-</w:t>
            </w:r>
            <w:r>
              <w:rPr>
                <w:sz w:val="21"/>
                <w:szCs w:val="21"/>
                <w:lang w:val="en-US"/>
              </w:rPr>
              <w:t>Trai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легков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 712,5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504,5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ведения о доходах, расходах, об имуществе и обязательствах имущественного характера работников Курганского областного суда для размещения на официальном сайте Курганского областного суда подготовила ведущий консультант отдела государственный службы и кадров   _______________ Федотова Л.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« 5 » мая 2017 г.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fedotova</dc:creator>
  <dc:description/>
  <cp:keywords/>
  <dc:language>en-US</dc:language>
  <cp:lastModifiedBy>Любовь Г. Федотова</cp:lastModifiedBy>
  <cp:lastPrinted>2017-05-04T11:24:00Z</cp:lastPrinted>
  <dcterms:modified xsi:type="dcterms:W3CDTF">2017-05-05T08:14:00Z</dcterms:modified>
  <cp:revision>3</cp:revision>
  <dc:subject/>
  <dc:title>Сведения о доходах,  расхода, об имуществе и обязательствах </dc:title>
</cp:coreProperties>
</file>