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доходах, расходах, об имуществе и обязательствах имущественного характера судей Брянского областного суда,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их супругов и несовершеннолетних детей за период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 1 января 2016 года по 31 декабря 2016 год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17"/>
        <w:gridCol w:w="1051"/>
        <w:gridCol w:w="1439"/>
        <w:gridCol w:w="993"/>
        <w:gridCol w:w="1309"/>
        <w:gridCol w:w="1308"/>
        <w:gridCol w:w="1309"/>
        <w:gridCol w:w="1309"/>
        <w:gridCol w:w="1308"/>
        <w:gridCol w:w="1309"/>
        <w:gridCol w:w="1309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4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ранспортные средства, (вид, марка)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екларированный годовой доход (руб.)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(вид приобретенного имущества, источники) </w:t>
            </w:r>
          </w:p>
        </w:tc>
      </w:tr>
      <w:tr>
        <w:trPr>
          <w:trHeight w:val="143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ид собствен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лощадь (кв. м.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(кв. м.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ыков Евгений Петр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совершеннолетни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бен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редседате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рянского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ластного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63,0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9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9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9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-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OUAREG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899021,0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50000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Андрусенко Михаил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лександр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местите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седател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2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4,2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2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4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R-V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46919,4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73653,6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081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анный Иван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ван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местите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седател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,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,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,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,2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,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SORENTO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39899,1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97912,2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081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Третьякова Наталья Владимировн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местите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седател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асток для размещения домов индивид. жилой застройк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850,0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76,6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98261,4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зарова Валенти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икторо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чн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89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67,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73035,4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ексеева Гали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тольев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3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3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REN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99053,5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2483,5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лейникова Светла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натолье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25126,7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ндрейкин Александр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иколае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 гараж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,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,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1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4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4,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85189,1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4918,5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покина Евген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икторо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совершеннолетни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чн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чн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чн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чн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,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,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,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ENO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EGAN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50181,3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обылева Любов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иколае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дачн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ля размещения гараж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чны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7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,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6,6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,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6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,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6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ые автомобил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АЗ-21103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V 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1959,9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7063,3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огородская Наталья Анатолье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,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44452,0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оробьев Васили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ван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/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,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7,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чн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чный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,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ые автомобил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RV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009 </w:t>
            </w:r>
            <w:r>
              <w:rPr>
                <w:color w:val="000000"/>
                <w:sz w:val="18"/>
                <w:szCs w:val="18"/>
                <w:lang w:val="en-US"/>
              </w:rPr>
              <w:t>BH</w:t>
            </w:r>
            <w:r>
              <w:rPr>
                <w:color w:val="000000"/>
                <w:sz w:val="18"/>
                <w:szCs w:val="18"/>
                <w:lang w:val="ru-RU"/>
              </w:rPr>
              <w:t>,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RCEDES-BENS VITO H655 EB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34232,32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377,8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менок Зинаи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вано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чн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чн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чны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59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48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2,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9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6,6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ISSAN QASHQAI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95375,1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рбачевская Юл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икторо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для размещения домов индивид.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застройк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чн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 с гараж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3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5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0,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9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9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9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KODA OKTAVIA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29516,5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0190,5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енисюк Олег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иколае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под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ичное подсобное хозяйство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под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ичное подсобное хозяйство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3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 супруго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щ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вместная 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3 доля в прав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46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46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46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,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D KUGA;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JEEP GRAND CHEROKEE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16777,4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82352,2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ничев Владимир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ячеславович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ебенок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4 доля в прав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,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,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7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,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IA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val="ru-RU"/>
              </w:rPr>
              <w:t>РО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>RTAGE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85349,3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92716,5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убкова Татьян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сааковн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чны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чны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 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 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62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62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87535,8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7143,3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ванов Александр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едор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дачны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е участки для сельск./хоз.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роизв -в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3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 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/63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/63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/63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/63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/63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/3 доли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3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щ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вместная с супруго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2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,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,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,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2241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01089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670155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4811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03432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7,6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2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,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,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ые автомобил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АЗ-11183,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ZUKI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ND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TARA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39031,7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5579,0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атасонова Светлан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ладимиро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ля размещения домов индивид. жилой застройк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рай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5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14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,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9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DA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39602,3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иселева Еле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лексее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69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9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6,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22677,8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рженков Михаил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алентин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5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 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5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 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5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4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1,6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4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4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для размещения гараже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,6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32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ENO DUSTER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61248,0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тляров Дмитрий Николаевич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,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,7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,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OLKSWA-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 PASSAT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08131,12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9799,8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ролева Татья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еоргие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ля с/хоз. использ.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ачны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69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,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FORD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OKU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50730,3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улешова Еле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ениамино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21407,2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бедева Людмил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натолье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пруг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для размещения домов индивид. жилой застройк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5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,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,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для размещения гаражей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,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ые автомобили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ВАЗ-21140,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АЗ-2121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41467,9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3371,8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аклашов Валери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ван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дачный дом в стадии строит.-в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дачный дом в стадии строит.-в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 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 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66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8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8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UZUKI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JIMNY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ZUKI JIMNY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90799,8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5000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арин Александр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натолье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ля подсобного хозяйств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6,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5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1,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6,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V 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LEXUS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X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27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73798,4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04819,4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арина Жанна Владимиро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мещения домов индивид. жилой застройки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/5 доля в праве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 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5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 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68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6,2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4,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9,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7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4,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9,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4,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35583,22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0366,5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рловский Сергей Радомир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3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3,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,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QASHQAI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41402,8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96779,3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рамонова Татья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орев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HYUNDAI IX 3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35561,7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минов Петр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ладимир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6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5,2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3,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3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3,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61995,8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4501,9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тракова Надеж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тро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дачн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03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1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5,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03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5,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ые автомобили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OPEL</w:t>
            </w:r>
            <w:r>
              <w:rPr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INSIGNIA,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-RIO,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OYOTA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ND KRUZER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15884,5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48478,5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06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ябухин Александр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кторо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         </w:t>
            </w: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3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3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OLEO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909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63348,7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1726,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олов Андре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ладимир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5,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1,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8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8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8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NAULT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USTER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ISSAN QASHQAI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77892,9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8227,0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752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оян Еле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алерье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для размещения домов индивид. жилой застройк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участок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жилой дом 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жилой дом 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63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2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7,6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5,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9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98595,5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идоренкова Екатери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ладимиро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6,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 IX 3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103445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идоренко Александр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иколае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гараж  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ля размещения гараже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ля размещения гараже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8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80,6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32,2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ANG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YONG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CIYON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21491,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29886,5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доров Анатоли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вгеньевич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2604897,5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илаков Никола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иколаевич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пруг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од ИЖС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744,0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4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44,0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4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29626,2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29998,68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98,9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оков Алексей Викторович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пруг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участок дачны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ачный дом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участок дл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едения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личного подсобногохоз-в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/2 доля в праве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/2 доля в праве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650,0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9,1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83,1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662,9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62,8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3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3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ые автомобил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АЗ 315148,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AJERO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PORT</w:t>
            </w:r>
            <w:r>
              <w:rPr>
                <w:color w:val="000000"/>
                <w:sz w:val="18"/>
                <w:szCs w:val="18"/>
                <w:lang w:val="ru-RU"/>
              </w:rPr>
              <w:t>,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ZUKI JIMNI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51001,2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тепнов Игорь Анатольевич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пруг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1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1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1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57714,3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8550,9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яркова Валенти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италье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ANG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YONG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XTON</w:t>
            </w:r>
            <w:r>
              <w:rPr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I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26087,32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5085,2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улегенов Алексей 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архожаевич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JUTLAN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JEEP COMPAS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2577305,7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5419,4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умаков Алексей Алексеевич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6,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0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отороллер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«Турист»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-25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44769,1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ролова Ирина Михайловна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участок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66,3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2,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70305,5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уканов Дмитрий Александр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2,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2,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VROLET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RUZE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77407,8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8336,0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Шкобенёва Галина Вадимовн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гараж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чн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3,4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8,6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под гараж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под гараж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8,6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4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4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,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,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V-4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ND ROVER EVOOUE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65528,6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5593,9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Ярыгина Ираида Ивано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2,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77672,2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  <w:lang w:val="ru-RU"/>
        </w:rPr>
        <w:t>1</w:t>
      </w:r>
      <w:r>
        <w:rPr>
          <w:color w:val="000000"/>
          <w:sz w:val="20"/>
          <w:szCs w:val="20"/>
          <w:lang w:val="ru-RU"/>
        </w:rPr>
        <w:t xml:space="preserve"> Сведения указываются, если сумма сделки превышает общий доход лица, замещающего государственную должность РФ, служащего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Kadry</cp:lastModifiedBy>
  <cp:lastPrinted>2017-04-27T17:52:00Z</cp:lastPrinted>
  <dcterms:modified xsi:type="dcterms:W3CDTF">2017-04-28T07:30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