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о доходах, расходах, об имуществе и обязательствах имущественного характера федеральных государственных  гражданских служащих Брянского областного суда, а также сведения о доходах, об имуществе и обязательствах имущественного характера супруги (супруга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>и несовершеннолетних детей</w:t>
      </w:r>
      <w:r>
        <w:rPr>
          <w:b/>
          <w:sz w:val="28"/>
          <w:szCs w:val="28"/>
        </w:rPr>
        <w:t xml:space="preserve"> </w:t>
      </w:r>
      <w:r>
        <w:rPr>
          <w:b/>
          <w:sz w:val="18"/>
          <w:szCs w:val="18"/>
        </w:rPr>
        <w:t>за период с 1 января 2016 г. по 31 декабря 2016 г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2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1260"/>
        <w:gridCol w:w="900"/>
        <w:gridCol w:w="900"/>
        <w:gridCol w:w="1440"/>
        <w:gridCol w:w="900"/>
        <w:gridCol w:w="900"/>
        <w:gridCol w:w="1440"/>
        <w:gridCol w:w="1440"/>
        <w:gridCol w:w="1800"/>
      </w:tblGrid>
      <w:tr>
        <w:trPr>
          <w:trHeight w:val="67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л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 Николае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адро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7 605,5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Владимир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-бухгалтер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12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 969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– единовременная субсидия на приобретение жилого помещения, доход по основному месту работы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кар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Михайл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ендэ</w:t>
            </w:r>
            <w:r>
              <w:rPr>
                <w:sz w:val="18"/>
                <w:szCs w:val="18"/>
                <w:lang w:val="en-US"/>
              </w:rPr>
              <w:t xml:space="preserve"> Solari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 078,3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9 335,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н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 Анатолье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Шевроле-Нив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324,1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Шевроле-Н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595,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г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анн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Ниссан </w:t>
            </w:r>
            <w:r>
              <w:rPr>
                <w:sz w:val="18"/>
                <w:szCs w:val="18"/>
                <w:lang w:val="en-US"/>
              </w:rPr>
              <w:t>Alme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assic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 095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6 775,3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хач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Никола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финансово-бухгалтер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 258,2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н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ндре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 финансово-бухгалтер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2 884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брич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Ю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 895,9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кас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Василь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консультант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ВАЗ 210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 113,6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 779,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ноград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 Александро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3 разряда финансово-бухгалтер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 807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ре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ур Иссаеви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3 разряда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497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ина Татьяна Евгень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3 разряда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164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</w:t>
            </w:r>
            <w:r>
              <w:rPr>
                <w:sz w:val="18"/>
                <w:szCs w:val="18"/>
                <w:lang w:val="en-US"/>
              </w:rPr>
              <w:t>Vol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 632,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и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Вале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3 разряда материально-техниче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ada Largu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39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истолюб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Сергеев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3 разряда финансово-бухгалтерско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 299,1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5:00Z</dcterms:created>
  <dc:creator>Конституционный Суд</dc:creator>
  <dc:description/>
  <cp:keywords/>
  <dc:language>en-US</dc:language>
  <cp:lastModifiedBy>Глотова</cp:lastModifiedBy>
  <cp:lastPrinted>2017-05-02T14:29:00Z</cp:lastPrinted>
  <dcterms:modified xsi:type="dcterms:W3CDTF">2017-05-03T09:45:00Z</dcterms:modified>
  <cp:revision>11</cp:revision>
  <dc:subject/>
  <dc:title>Сведения о доходах и об имуще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TS2AAM2MAMQ-195-25</vt:lpwstr>
  </property>
  <property fmtid="{D5CDD505-2E9C-101B-9397-08002B2CF9AE}" pid="3" name="_dlc_DocIdItemGuid">
    <vt:lpwstr>4193d5bb-2042-4bb3-8bbd-290fa01b8098</vt:lpwstr>
  </property>
  <property fmtid="{D5CDD505-2E9C-101B-9397-08002B2CF9AE}" pid="4" name="_dlc_DocIdUrl">
    <vt:lpwstr>http://www.ksrf.ru/ru/AntiCorruption/Info/_layouts/DocIdRedir.aspx?ID=YTS2AAM2MAMQ-195-25, YTS2AAM2MAMQ-195-25</vt:lpwstr>
  </property>
</Properties>
</file>