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en-US"/>
        </w:rPr>
        <w:t>C</w:t>
      </w:r>
      <w:r>
        <w:rPr>
          <w:b/>
          <w:i/>
          <w:sz w:val="32"/>
          <w:szCs w:val="32"/>
          <w:u w:val="single"/>
        </w:rPr>
        <w:t>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сотрудников аппар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овного Суда Республики Бурятия, их супругов и несовершеннолетних дете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тены доходы по основному месту работы, а также иные начисленные суммы, включая пенсию, доходы от преподавательской, 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.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tbl>
      <w:tblPr>
        <w:tblW w:w="15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260"/>
        <w:gridCol w:w="1260"/>
        <w:gridCol w:w="1316"/>
        <w:gridCol w:w="1260"/>
        <w:gridCol w:w="1330"/>
        <w:gridCol w:w="1070"/>
        <w:gridCol w:w="1200"/>
        <w:gridCol w:w="1260"/>
        <w:gridCol w:w="1260"/>
      </w:tblGrid>
      <w:tr>
        <w:trPr>
          <w:trHeight w:val="123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 за 2016 год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(руб.)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вижимое имущество, принадлежащее на праве собственности,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вид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Перечень транспортных средств, находящихся в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ж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Вид объекта недвиж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рамеева Еле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обеспечению деятельности Президиум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8 0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 xml:space="preserve"> (находится 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мбаева 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мби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делопроизводств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07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а Наталья Федо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делопроизводства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29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анов Александр Анатолье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удебной статистики и правовой информатизаци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 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AS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ва Лариса Бадма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финансового и материально-технического обеспе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66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нова Дарья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государственной службы и кадров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4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lander</w:t>
            </w:r>
            <w:r>
              <w:rPr>
                <w:sz w:val="22"/>
                <w:szCs w:val="22"/>
              </w:rPr>
              <w:t xml:space="preserve"> (находится в пользовании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lander</w:t>
            </w:r>
            <w:r>
              <w:rPr>
                <w:sz w:val="22"/>
                <w:szCs w:val="22"/>
              </w:rPr>
              <w:t xml:space="preserve"> (находится 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бикова Татьяна Семен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беспечения судопроизводства по уголовным делам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3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3 дол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моева Туяна Гомбогард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беспечения судопроизводства по гражданским делам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 29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6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ь, МТЗ-8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ь, МТЗ-82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итрактор </w:t>
            </w:r>
            <w:r>
              <w:rPr>
                <w:sz w:val="22"/>
                <w:szCs w:val="22"/>
                <w:lang w:val="en-US"/>
              </w:rPr>
              <w:t>WT</w:t>
            </w:r>
            <w:r>
              <w:rPr>
                <w:sz w:val="22"/>
                <w:szCs w:val="22"/>
              </w:rPr>
              <w:t>-3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ьжинимаева Ирина Владими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государственной службы и кадров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2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лан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судебной статистики и правовой информатизаци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65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нчинова Саяна Дашее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финансового и материально-технического обеспечен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50 86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k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онова Татьяна Владими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государственной службы и кадров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19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– 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– 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–1/4 дол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 к жилому д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 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-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– 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– 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–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 к жилому д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 xml:space="preserve"> 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 к жилому дом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 к жилому д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бикмитова Екатерина Григо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государственной службы и кадров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7 36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006 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сильева Лариса Геннад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3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йсуева Арюна Цыдендамбае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44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аев Анатол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ова Екатерина Ю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21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hevrolet</w:t>
            </w:r>
            <w:r>
              <w:rPr/>
              <w:t xml:space="preserve"> </w:t>
            </w:r>
            <w:r>
              <w:rPr>
                <w:lang w:val="en-US"/>
              </w:rPr>
              <w:t>KL</w:t>
            </w:r>
            <w:r>
              <w:rPr/>
              <w:t xml:space="preserve"> 1 </w:t>
            </w:r>
            <w:r>
              <w:rPr>
                <w:lang w:val="en-US"/>
              </w:rPr>
              <w:t>T</w:t>
            </w:r>
            <w:r>
              <w:rPr/>
              <w:t xml:space="preserve"> (</w:t>
            </w:r>
            <w:r>
              <w:rPr>
                <w:lang w:val="en-US"/>
              </w:rPr>
              <w:t>Aveo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Kia Bo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аева Екатери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34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дмажапова Сэсэг Баиро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46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ы-Саган Начын Алим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18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аров Арсалан Ба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 2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автостоя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– 1/4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тхаев Александр Васил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21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янка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4,4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4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мункуева Дарима Ринчи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59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ci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ева Виктория Мэлс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96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5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5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инов Алексей Анто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25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утова Александра Ю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64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3 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l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ублевская Ольга Геннад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63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а Екатерина Серг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34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k</w:t>
            </w:r>
            <w:r>
              <w:rPr>
                <w:sz w:val="22"/>
                <w:szCs w:val="22"/>
              </w:rPr>
              <w:t xml:space="preserve">-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игорь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59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au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At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льни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38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– 1/2 дол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–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ысылов Тимур Борис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49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ши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ргалма Даши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03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ова Наталья Александ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 22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жиев Даши Дашибае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92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 Ирина Никола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38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чинова Баирма Олег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48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4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аш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ман Александрович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25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бсанова Туяна Намжил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80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гинова Лилия Прокопье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64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мако Надежда Николае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78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бсанова Ирина Антон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52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ва Ирина Тимоф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78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жикова Евгения Серг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5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 3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житова Аюна Александ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38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ldi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нонов Марк Дмитрие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33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а Лариса Жамбал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03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l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а Ирина Вале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15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ci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ишина Лариса Никола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1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6</w:t>
            </w:r>
            <w:r>
              <w:rPr>
                <w:sz w:val="22"/>
                <w:szCs w:val="22"/>
              </w:rPr>
              <w:t>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lio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6</w:t>
            </w:r>
            <w:r>
              <w:rPr>
                <w:sz w:val="22"/>
                <w:szCs w:val="22"/>
              </w:rPr>
              <w:t>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еева Эржена Баи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сс-служба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29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ходько Галина Викторо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05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пенко 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ова Алтана Ю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93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Acc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датов Виталий Борис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83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o</w:t>
            </w:r>
            <w:r>
              <w:rPr>
                <w:sz w:val="22"/>
                <w:szCs w:val="22"/>
              </w:rPr>
              <w:t xml:space="preserve"> (находится в пользовании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а Эрж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ргал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44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нганова Наталья Бадмае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55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ая часть дом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7 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land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ушев Алексей Александр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35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зетуева Арюуна Цырендоржи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85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а Оксана Анатолье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3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халаева Елена Ю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5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нова Ольга Михайл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8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бикжап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17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биков Доржи Баир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99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33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10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10 до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ыбикова Юлия Владимиро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38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  <w:r>
              <w:rPr>
                <w:sz w:val="22"/>
                <w:szCs w:val="22"/>
                <w:lang w:val="en-US"/>
              </w:rPr>
              <w:t>MitsubishiCan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базарова Наталия Вале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1 36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рдынеев Зорикто Николаевичу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31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юшеев Дамдин Солбон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09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ylin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ля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рина Эдуард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консультант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33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ГАЗ-2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вален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Серг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консультант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93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хорова Анастасия Евген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консультант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5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2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m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Андык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Я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ее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 17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1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1 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аева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01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тожаргалов Бул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ымчик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56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09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хо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афена Иван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72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анова Татья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68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никова Окс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3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Vitz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грузовой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ng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Казанка-2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япин Юрий Анатольевич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12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урикова Надежда Алекс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03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aldin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мьянова Надежда Каз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3 разря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06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xi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тихина Антонина Серг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3 разря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57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– 1/2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бунина Еле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3 разря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ES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заева Валерия Игор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 7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осимова Екатерина Евген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33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юшеева Нина Алексее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6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 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данов Була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бо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57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ьчинова Еле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13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зарон Наталья Никола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донова Татьяна Леонид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Алеся Вале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63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2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дарова Людмила Серг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49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олова Юлия Владислав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85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улина Олеся Александ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72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6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рба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о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нцева Динара Владими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87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 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упов Чингис Бадма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рова Алтана Роберт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0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Audi A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нчинова  Ольга Серг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83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 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4 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Ниссан Те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ь 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 Yong Ist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чкова Лилия Ю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56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енникова Анастасия Владими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17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Фольксваген </w:t>
            </w:r>
            <w:r>
              <w:rPr>
                <w:sz w:val="22"/>
                <w:szCs w:val="22"/>
                <w:lang w:val="en-US"/>
              </w:rPr>
              <w:t>Tyare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зу Эль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а Юлиана Ю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1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хасаева Татьяна Леонт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5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денжапова Елена Алекс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46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ренжапова Анна Вале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58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ач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ne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анова Ольга Михайл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81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Фами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пользовании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йжинимаева Баирма Батожаргал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23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Wingroad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оно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Борис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45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рдынеева Еле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8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mi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анова Людмила Игор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Fiel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имова Наталья Ильинич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57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урова Инна Евген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00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иплецова Екатерина Анатол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60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юткин Дмитрий Юрье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61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– 1/2 доля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арова Оксана Молот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2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Людмила Ильинич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83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р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ганес Арутюн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43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6:00Z</dcterms:created>
  <dc:creator>508rtv</dc:creator>
  <dc:description/>
  <cp:keywords/>
  <dc:language>en-US</dc:language>
  <cp:lastModifiedBy>508rtv</cp:lastModifiedBy>
  <dcterms:modified xsi:type="dcterms:W3CDTF">2017-05-16T01:02:00Z</dcterms:modified>
  <cp:revision>7</cp:revision>
  <dc:subject/>
  <dc:title>Cведения</dc:title>
</cp:coreProperties>
</file>