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6 г. по 31 декабря 2016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8"/>
        <w:gridCol w:w="1696"/>
        <w:gridCol w:w="1417"/>
        <w:gridCol w:w="1074"/>
        <w:gridCol w:w="1043"/>
        <w:gridCol w:w="1188"/>
        <w:gridCol w:w="1074"/>
        <w:gridCol w:w="789"/>
        <w:gridCol w:w="1276"/>
        <w:gridCol w:w="1778"/>
        <w:gridCol w:w="1059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портные средства,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хунов Заур Муаед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Прадо 120, 2008г, 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Дастер,2012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591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05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1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оев Ахмед Азреталие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5,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 Каен С 2007г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533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5,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 Каен С 2007г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4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коева Лейла Хабибуллах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331,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новой Евгений Иван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лан 200,2008г.в., индивид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05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78,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йтуганов Арсен Замагшир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84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94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унников Михаил Анатолье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СХ-7,2007г.в.,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489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аева Сония Ануаровн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,2006г.в., совместная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в-4,2013г.в.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488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,2006г.в., совместная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в-4,2013г.в.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ченова Фатимат Сраждиновн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Аутлендер,2008 г.в., 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637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ев Олег Забид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В 5, 2016г.в., 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127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ова Тамара Нахупш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116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81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акахова Дана Хачимовн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58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 МЛ,400,2014 г.в., 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66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ев Аслан Борис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ц Бенц </w:t>
            </w:r>
            <w:r>
              <w:rPr>
                <w:sz w:val="28"/>
                <w:szCs w:val="28"/>
                <w:lang w:val="en-US"/>
              </w:rPr>
              <w:t>GL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04,2011г.в.,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936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2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8"/>
        <w:gridCol w:w="1696"/>
        <w:gridCol w:w="1417"/>
        <w:gridCol w:w="1074"/>
        <w:gridCol w:w="1043"/>
        <w:gridCol w:w="1188"/>
        <w:gridCol w:w="1074"/>
        <w:gridCol w:w="789"/>
        <w:gridCol w:w="1276"/>
        <w:gridCol w:w="1778"/>
        <w:gridCol w:w="10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хожев Мурат Борис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,2008г.в.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03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,2008г.в., 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дов Владислав Мухамед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867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6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ткутова Валентина Схатгериевн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2/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2/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,2011г.в., 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488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уев Заур Урусбие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64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цаева Светлана Михайловн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,2016г, индив-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383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зова Нина Мухарбиевн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74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махов Руслан Хамидбие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002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05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уков Олег Махмудо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Патфаэндр 206,2008 г.в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174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Патфаэндр 206,2008 г.в, совмес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35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ирзов Мурат Хазраталиевич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35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5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6:00Z</dcterms:created>
  <dc:creator>Конов</dc:creator>
  <dc:description/>
  <dc:language>en-US</dc:language>
  <cp:lastModifiedBy>Конов</cp:lastModifiedBy>
  <dcterms:modified xsi:type="dcterms:W3CDTF">2017-05-17T15:23:00Z</dcterms:modified>
  <cp:revision>112</cp:revision>
  <dc:subject/>
  <dc:title/>
</cp:coreProperties>
</file>