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Default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 января 2016 г. по 31 декабря 2016 г.*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97"/>
        <w:gridCol w:w="1700"/>
        <w:gridCol w:w="1417"/>
        <w:gridCol w:w="1074"/>
        <w:gridCol w:w="1043"/>
        <w:gridCol w:w="1188"/>
        <w:gridCol w:w="1074"/>
        <w:gridCol w:w="789"/>
        <w:gridCol w:w="1276"/>
        <w:gridCol w:w="1777"/>
        <w:gridCol w:w="1059"/>
      </w:tblGrid>
      <w:tr>
        <w:trPr>
          <w:trHeight w:val="76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ранспортные средства, (вид, марка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4"/>
                <w:szCs w:val="14"/>
              </w:rPr>
              <w:t xml:space="preserve">1 </w:t>
            </w: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хамокова Женя Хасановна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Мицубиси А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Х,2012г.в., индив-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846,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мыкова Жанна Борисовна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удопроизводства по гражданским дел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676,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вкешева Любовь Мухамедовна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-бухгалтерского обесп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46,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шхотова Мадина Кашифовна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удопроизводства по уголовным дел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344,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йота Лексус </w:t>
            </w:r>
            <w:r>
              <w:rPr>
                <w:sz w:val="28"/>
                <w:szCs w:val="28"/>
                <w:lang w:val="en-US"/>
              </w:rPr>
              <w:t>LS</w:t>
            </w:r>
            <w:r>
              <w:rPr>
                <w:sz w:val="28"/>
                <w:szCs w:val="28"/>
              </w:rPr>
              <w:t>460,2007г.в., индив-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286,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ова Инна Руслановна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дификации и систематизации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808,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пова Лариса Анатольевна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начальника отдела финансово-бухгалтерского обесп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6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халиева Римма Александровна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финансово-бухгалтерского обесп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18,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акарь Владимир Василь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финансово-бухгалтерского обесп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 Кошкай,2012г.в., индив-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50,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мощник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бетова Оксана Сафарби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едседателя су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999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цуков Мартын Муаедович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 Альмера,2008г.в.,индив-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674,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851,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лехураева Залина Султановна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56,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ляхова Камилла Абдуллаховна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784,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хова Амина Дасковна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04,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941,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ятова Светлана Гусмановна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7030,2008г, Ауди А6,2009гв, индив-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568,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уганов Олег Альбекович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520,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уков Эльдар Замирович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4400,2012г.в., индив-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2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и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92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моков Андзор Мухамедович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88,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092,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шабоков Рашид Хасанович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95,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аров Артур Маликович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Королла,2012г.в, индив-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886,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урова Аята Хасановна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492,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аева Залина Хамеловна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111940,2010 г.в., индив-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319,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576,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данов Заур Ануарович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9210,2014г.в, индив-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228,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оев Алим Бетович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45,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50,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кунова Бэла Владимировна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3/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46,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менова Элионора Мурадиновна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камри,2013г.в., индив-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21,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8,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жохова Марьяна Хазреталиевна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658,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ухова Амина Аслангериевна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3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9,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хагужокова Мадина Мухамедовна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.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162,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иева Залина Руслановна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15,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9000,2012г.в. индив-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246,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акуреев Хасен Анатоль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804,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74,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гулубгова Эльмира Хасанби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15,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лаев Расул Салих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623,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ппаева Аминат Магомет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0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амышев Владимир Заудин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661,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дуева Мадина Султан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90,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7030,2011г.в., индив-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851,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8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8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пчикова Фатима Казахстан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632,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рокова Марина Бари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53,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96,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супова Асият Ума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16,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хакахова Арина Анато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94,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ганова Венера Гаджи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950,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заканова Марина Гума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296,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в Хасан Валерь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Королла,2014г.в., индив-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181,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онцева Галина Васи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88,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паев Алихан Сахадин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12,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жева Радима Доти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61,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лакоева Амина Хасен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35,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й участок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8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Мерседес С-200,2011г.в.,ГАЗ 3322132,2005г.в.,ГАЗ 3322132,2009г.в,БМВ Х5 2008г.в, Терекс 820,2012г.в., Терекс 820 2011г.в,индив-ы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8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8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8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бзухова Альбина Вячаславовна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едес С-250,2009г.в., индив-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седес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-55 2008г.в, индив-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784,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данов Керим Нода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975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0,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51:00Z</dcterms:created>
  <dc:creator>Конов</dc:creator>
  <dc:description/>
  <cp:keywords/>
  <dc:language>en-US</dc:language>
  <cp:lastModifiedBy>Конов</cp:lastModifiedBy>
  <dcterms:modified xsi:type="dcterms:W3CDTF">2017-05-19T08:48:00Z</dcterms:modified>
  <cp:revision>131</cp:revision>
  <dc:subject/>
  <dc:title/>
</cp:coreProperties>
</file>