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64"/>
        <w:gridCol w:w="2133"/>
        <w:gridCol w:w="1138"/>
        <w:gridCol w:w="84"/>
        <w:gridCol w:w="2664"/>
        <w:gridCol w:w="355"/>
        <w:gridCol w:w="1518"/>
        <w:gridCol w:w="1776"/>
        <w:gridCol w:w="1934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ионный  годовой доход (руб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егося в собственности или пользовании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находящихся в собственности (вид, марка)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собствен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ов собственности (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председателя суд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27 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вич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,  заместителя председател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М</w:t>
            </w:r>
            <w:r>
              <w:rPr>
                <w:sz w:val="20"/>
                <w:szCs w:val="20"/>
                <w:lang w:val="en-US"/>
              </w:rPr>
              <w:t>ITSUBIS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,  заместителя предсе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26 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польз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польз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хне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,  заместителя председ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,  заместителя председа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польз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УБАРУ Форестер 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НИКИ СУДЕЙ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72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в долевой собственности 17/23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9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Ж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2 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1/8 д, 1/4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в долевой собственности24/67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 в индивидуаль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м садовый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емельный участок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СХ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7 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29 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1/2 д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.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9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в общей долевой собственности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5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й долевой собственности 1/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в общей долевой собственности 1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в общей долевой собственности 1/5 до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Ю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98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00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Жилой дом 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 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хаз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Хундай </w:t>
            </w:r>
            <w:r>
              <w:rPr>
                <w:sz w:val="20"/>
                <w:szCs w:val="20"/>
                <w:lang w:val="en-US"/>
              </w:rPr>
              <w:t>Solaris 20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уревич Е.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419 5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но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4 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в общей совмест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польз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Квартира в общей совмест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польз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пользован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: 1.Мерседес М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320, 2009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Хундай  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2007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АЗ 31512, 1994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Прицеп Респо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оболина О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5 19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на А.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9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1.Квартира в безвозмездном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 Хундай Солярис 2015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GM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Квартира в общей долевой 1/2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пользован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вартира общая долевая собственность 1/2 дол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2.Квартира в пользован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 Форд Фокус 200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воронская Я. 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Ю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425 38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в общей долевой собственности 1/3; 2/4 от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дова С.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6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мова  Ю.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Е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9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А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.Комнат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 в пользов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штокова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 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оул,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а,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жко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 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в общей совмест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в индивид.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 в общей совмест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 Ниссан Альмера 201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а О.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Квартира в пользова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иханова В.С.  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нко Е</w:t>
            </w:r>
            <w:r>
              <w:rPr>
                <w:sz w:val="20"/>
                <w:szCs w:val="20"/>
                <w:lang w:val="en-US"/>
              </w:rPr>
              <w:t>.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 9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ок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а  Н. 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76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В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ЛПХ в индивиду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Эпика 201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С.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76 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 6/4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 участок садовый в общей долевой собственности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, 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 участок садовый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шова К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 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польз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в поль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собствен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 в долевой собственности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т круз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ильников А. 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318 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 в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ова Е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3 6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2 9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вартира в общей до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, 15/72 доле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.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haser</w:t>
            </w:r>
            <w:r>
              <w:rPr>
                <w:sz w:val="20"/>
                <w:szCs w:val="20"/>
              </w:rPr>
              <w:t xml:space="preserve"> 200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очкина Д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вартира в общей до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.Кио Рио 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061, 199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ькова Е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 2008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 6114-01, 199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чева Н. 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15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4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уновская Е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  Квартира в долевой собственности  1/2 дол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в долевой собственности  1/3 дол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й В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25 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3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Комнат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риусадебный в индивидуальной соб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адовый дом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12/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в долевой собственности 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. 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0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в долевой собственности 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окус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 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9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йкина М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 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0 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общей долевой собственности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з 2011г.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очкина Ю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Пежо 307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Мазда 3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 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8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в общей долевой собственности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о А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в общей долевой собственности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вская С.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 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7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окус, 200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юмин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 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в индивидуальной  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БМВ МИНИ купер 200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ева С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,1/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</w:t>
            </w:r>
            <w:r>
              <w:rPr/>
              <w:t>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чук Т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92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долевой собственности 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елюк А. 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24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нат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Д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0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в долевой собственности 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хин Н. 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садовый в индивиду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ната в общей долевой собственности 12/239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 А.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6 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65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 в долевой собственности  1/3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 в долевой собственности  2/3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АУД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ёва А.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 в долевой собственности  1/3 до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2.Квартира в пользован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их Л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Квартира в индивиду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а А. 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 в долевой собственности  1/5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 в пользова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Квартира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Форд  Фокус 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нова  О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Шкода  Октавия 2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вая Ю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88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М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оместо 1/7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 в пользо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Форд  Куга 20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14:00Z</dcterms:created>
  <dc:creator>Иогансон Т.Р.</dc:creator>
  <dc:description/>
  <cp:keywords/>
  <dc:language>en-US</dc:language>
  <cp:lastModifiedBy>ulyanova</cp:lastModifiedBy>
  <cp:lastPrinted>2013-02-04T17:03:00Z</cp:lastPrinted>
  <dcterms:modified xsi:type="dcterms:W3CDTF">2017-06-07T12:56:00Z</dcterms:modified>
  <cp:revision>215</cp:revision>
  <dc:subject/>
  <dc:title>СВЕДЕНИЯ</dc:title>
</cp:coreProperties>
</file>