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>о доходах сотрудников Перовского районного суда г. Москвы и членов их семей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54"/>
        <w:gridCol w:w="1017"/>
        <w:gridCol w:w="1946"/>
        <w:gridCol w:w="1419"/>
        <w:gridCol w:w="1631"/>
        <w:gridCol w:w="1284"/>
        <w:gridCol w:w="1246"/>
        <w:gridCol w:w="1290"/>
        <w:gridCol w:w="1869"/>
      </w:tblGrid>
      <w:tr>
        <w:trPr>
          <w:trHeight w:val="885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Нелли Васильевн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32,7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Квартира Индивидуальная Договор мен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но Симбл, совместной собственности с Рос Банк</w:t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06"/>
        <w:gridCol w:w="103"/>
        <w:gridCol w:w="1237"/>
        <w:gridCol w:w="1537"/>
        <w:gridCol w:w="1117"/>
        <w:gridCol w:w="1483"/>
        <w:gridCol w:w="23"/>
        <w:gridCol w:w="1599"/>
        <w:gridCol w:w="1089"/>
        <w:gridCol w:w="63"/>
        <w:gridCol w:w="23"/>
        <w:gridCol w:w="1741"/>
        <w:gridCol w:w="1871"/>
      </w:tblGrid>
      <w:tr>
        <w:trPr>
          <w:trHeight w:val="885" w:hRule="atLeast"/>
          <w:cantSplit w:val="true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45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91" w:hRule="atLeast"/>
          <w:cantSplit w:val="true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Бунин Александр Игоревич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0,5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6"/>
        <w:gridCol w:w="1215"/>
        <w:gridCol w:w="1577"/>
        <w:gridCol w:w="1104"/>
        <w:gridCol w:w="1483"/>
        <w:gridCol w:w="1615"/>
        <w:gridCol w:w="1073"/>
        <w:gridCol w:w="1838"/>
        <w:gridCol w:w="1860"/>
      </w:tblGrid>
      <w:tr>
        <w:trPr>
          <w:trHeight w:val="885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72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91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145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акова Рената Хажмуратовн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51356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бардино-Балкарска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3"/>
        <w:gridCol w:w="1508"/>
        <w:gridCol w:w="1836"/>
        <w:gridCol w:w="1102"/>
        <w:gridCol w:w="1263"/>
        <w:gridCol w:w="11"/>
        <w:gridCol w:w="1290"/>
        <w:gridCol w:w="1016"/>
        <w:gridCol w:w="12"/>
        <w:gridCol w:w="1452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066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чатрян Нина Париевна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47,4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, договор купли-продаж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600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5" w:before="0" w:after="0"/>
              <w:rPr/>
            </w:pPr>
            <w:r>
              <w:rPr/>
              <w:t>ВАЗ 21093, на учете ОГИБДД О-зуево, Соболь-Баргузин</w:t>
            </w:r>
          </w:p>
          <w:p>
            <w:pPr>
              <w:pStyle w:val="Style17"/>
              <w:spacing w:lineRule="atLeast" w:line="225" w:before="0" w:after="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3"/>
        <w:gridCol w:w="1433"/>
        <w:gridCol w:w="1787"/>
        <w:gridCol w:w="1060"/>
        <w:gridCol w:w="1260"/>
        <w:gridCol w:w="1298"/>
        <w:gridCol w:w="1014"/>
        <w:gridCol w:w="1460"/>
        <w:gridCol w:w="1950"/>
      </w:tblGrid>
      <w:tr>
        <w:trPr>
          <w:trHeight w:val="852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501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дежда Анато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58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62/100 доли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8/100 дол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кв.м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60871,05 пенс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ыбак Наталья Сергеевн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80,14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28,6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Автомобили: Нисан Кашкай, ВАЗ 21013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ш Ан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40,6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иватизирован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 ½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 Roadster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лексей Алек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93,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дрей Валерьеви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13,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я квартир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, дог. дар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Наталья Борис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Джетта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896,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лия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в СНТ, 1/2, дог. Купли-продаж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недострой 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ерин Александр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92,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Зоя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начальника отд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2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етелёв Даниил Арту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2"/>
        <w:gridCol w:w="1521"/>
        <w:gridCol w:w="1836"/>
        <w:gridCol w:w="1102"/>
        <w:gridCol w:w="1263"/>
        <w:gridCol w:w="1301"/>
        <w:gridCol w:w="1016"/>
        <w:gridCol w:w="1464"/>
        <w:gridCol w:w="2019"/>
      </w:tblGrid>
      <w:tr>
        <w:trPr>
          <w:trHeight w:val="852" w:hRule="atLeas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ая сумма дохода за 2016 год (тыс. руб.) 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</w:tc>
      </w:tr>
      <w:tr>
        <w:trPr>
          <w:trHeight w:val="693" w:hRule="atLeas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9    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льг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63,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.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.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 квартир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езвозмездное польз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 330</w:t>
            </w:r>
          </w:p>
        </w:tc>
      </w:tr>
      <w:tr>
        <w:trPr>
          <w:trHeight w:val="5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квартир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4925" distB="34925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9337675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632"/>
                              <w:gridCol w:w="1521"/>
                              <w:gridCol w:w="1836"/>
                              <w:gridCol w:w="1102"/>
                              <w:gridCol w:w="1263"/>
                              <w:gridCol w:w="1301"/>
                              <w:gridCol w:w="1016"/>
                              <w:gridCol w:w="1464"/>
                              <w:gridCol w:w="2019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сумма дохода за 2016 год (тыс. руб.) 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принадлежащее на праве собственности, вид собственности 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находящееся в пользовании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чень транспортных средств, находящихся в соб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    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юшкин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судь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3065.5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\3 квартир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йота Рав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359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89,5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325.7pt;mso-wrap-distance-left:0pt;mso-wrap-distance-right:9pt;mso-wrap-distance-top:2.75pt;mso-wrap-distance-bottom:2.75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632"/>
                        <w:gridCol w:w="1521"/>
                        <w:gridCol w:w="1836"/>
                        <w:gridCol w:w="1102"/>
                        <w:gridCol w:w="1263"/>
                        <w:gridCol w:w="1301"/>
                        <w:gridCol w:w="1016"/>
                        <w:gridCol w:w="1464"/>
                        <w:gridCol w:w="2019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сумма дохода за 2016 год (тыс. руб.) 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принадлежащее на праве собственности, вид собственности 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находящееся в пользовании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транспортных средств, находящихся в собственности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    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    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юшкин Евгений Владимирович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судь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3065.5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\3 квартиры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йота Рав 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359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ч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89,5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4925" distB="34925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9337675" cy="309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632"/>
                              <w:gridCol w:w="1521"/>
                              <w:gridCol w:w="1836"/>
                              <w:gridCol w:w="1102"/>
                              <w:gridCol w:w="1263"/>
                              <w:gridCol w:w="1301"/>
                              <w:gridCol w:w="1016"/>
                              <w:gridCol w:w="1464"/>
                              <w:gridCol w:w="2019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сумма дохода за 2016 год (тыс. руб.) 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принадлежащее на праве собственности, вид собственности 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находящееся в пользовании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чень транспортных средств, находящихся в соб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    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ичков Михаил Олегович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судь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945,7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1/2, договор приватизации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DA GFL LADA VESTA, LADA 219010 LADA GRANTA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243.85pt;mso-wrap-distance-left:0pt;mso-wrap-distance-right:9pt;mso-wrap-distance-top:2.75pt;mso-wrap-distance-bottom:2.75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632"/>
                        <w:gridCol w:w="1521"/>
                        <w:gridCol w:w="1836"/>
                        <w:gridCol w:w="1102"/>
                        <w:gridCol w:w="1263"/>
                        <w:gridCol w:w="1301"/>
                        <w:gridCol w:w="1016"/>
                        <w:gridCol w:w="1464"/>
                        <w:gridCol w:w="2019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сумма дохода за 2016 год (тыс. руб.) 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принадлежащее на праве собственности, вид собственности 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находящееся в пользовании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транспортных средств, находящихся в собственности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    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    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ичков Михаил Олегович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судь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945,7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1/2, договор приватизации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DA GFL LADA VESTA, LADA 219010 LADA GRANT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4925" distB="34925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9337675" cy="2318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632"/>
                              <w:gridCol w:w="1521"/>
                              <w:gridCol w:w="1836"/>
                              <w:gridCol w:w="1102"/>
                              <w:gridCol w:w="1263"/>
                              <w:gridCol w:w="1301"/>
                              <w:gridCol w:w="1016"/>
                              <w:gridCol w:w="1464"/>
                              <w:gridCol w:w="2019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сумма дохода за 2016 год (тыс. руб.) 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принадлежащее на праве собственности, вид собственности 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находящееся в пользовании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чень транспортных средств, находящихся в соб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    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шин Даниил Владимирови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судь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5284.6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154,8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1/3 общая долев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ZDA 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YNDAI Sola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82.55pt;mso-wrap-distance-left:0pt;mso-wrap-distance-right:9pt;mso-wrap-distance-top:2.75pt;mso-wrap-distance-bottom:2.75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632"/>
                        <w:gridCol w:w="1521"/>
                        <w:gridCol w:w="1836"/>
                        <w:gridCol w:w="1102"/>
                        <w:gridCol w:w="1263"/>
                        <w:gridCol w:w="1301"/>
                        <w:gridCol w:w="1016"/>
                        <w:gridCol w:w="1464"/>
                        <w:gridCol w:w="2019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сумма дохода за 2016 год (тыс. руб.) 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принадлежащее на праве собственности, вид собственности 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находящееся в пользовании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транспортных средств, находящихся в собственности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    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    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шин Даниил Владимирови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судь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5284.6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154,8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1/3 общая долева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ZDA 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YNDAI Sola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34925" distB="34925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9337675" cy="2171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632"/>
                              <w:gridCol w:w="1521"/>
                              <w:gridCol w:w="1836"/>
                              <w:gridCol w:w="1102"/>
                              <w:gridCol w:w="1263"/>
                              <w:gridCol w:w="1301"/>
                              <w:gridCol w:w="1016"/>
                              <w:gridCol w:w="1464"/>
                              <w:gridCol w:w="2019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сумма дохода за 2016 год (тыс. руб.) 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принадлежащее на праве собственности, вид собственности 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находящееся в пользовании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чень транспортных средств, находящихся в соб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    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акелян Гайк Суренови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судь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863,6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71pt;mso-wrap-distance-left:0pt;mso-wrap-distance-right:9pt;mso-wrap-distance-top:2.75pt;mso-wrap-distance-bottom:2.75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632"/>
                        <w:gridCol w:w="1521"/>
                        <w:gridCol w:w="1836"/>
                        <w:gridCol w:w="1102"/>
                        <w:gridCol w:w="1263"/>
                        <w:gridCol w:w="1301"/>
                        <w:gridCol w:w="1016"/>
                        <w:gridCol w:w="1464"/>
                        <w:gridCol w:w="2019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сумма дохода за 2016 год (тыс. руб.) 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принадлежащее на праве собственности, вид собственности 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находящееся в пользовании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транспортных средств, находящихся в собственности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    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    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акелян Гайк Суренови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судь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863,6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34925" distB="34925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9337675" cy="3931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632"/>
                              <w:gridCol w:w="1521"/>
                              <w:gridCol w:w="1836"/>
                              <w:gridCol w:w="1102"/>
                              <w:gridCol w:w="1263"/>
                              <w:gridCol w:w="1301"/>
                              <w:gridCol w:w="1016"/>
                              <w:gridCol w:w="1464"/>
                              <w:gridCol w:w="2019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сумма дохода за 2016 год (тыс. руб.) 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принадлежащее на праве собственности, вид собственности 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движимое имущество, находящееся в пользовании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чень транспортных средств, находящихся в соб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в.м.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    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ева Ольга Игоре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судь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6185,6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1/3 общая долев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1/3 общая долев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, индивидуальны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ча, 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1/3 общая долев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ZD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309.6pt;mso-wrap-distance-left:0pt;mso-wrap-distance-right:9pt;mso-wrap-distance-top:2.75pt;mso-wrap-distance-bottom:2.75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632"/>
                        <w:gridCol w:w="1521"/>
                        <w:gridCol w:w="1836"/>
                        <w:gridCol w:w="1102"/>
                        <w:gridCol w:w="1263"/>
                        <w:gridCol w:w="1301"/>
                        <w:gridCol w:w="1016"/>
                        <w:gridCol w:w="1464"/>
                        <w:gridCol w:w="2019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сумма дохода за 2016 год (тыс. руб.) 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принадлежащее на праве собственности, вид собственности 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движимое имущество, находящееся в пользовании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транспортных средств, находящихся в собственности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бъекта недвижимости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в.м.)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    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        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селева Ольга Игорев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судь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6185,6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1/3 общая долева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1/3 общая долева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, индивидуальны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ча, индивидуальна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1/3 общая долева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MAZD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3:00Z</dcterms:created>
  <dc:creator>кадры4</dc:creator>
  <dc:description/>
  <cp:keywords/>
  <dc:language>en-US</dc:language>
  <cp:lastModifiedBy>Деряга Роман Николаевич</cp:lastModifiedBy>
  <cp:lastPrinted>2015-04-01T10:38:00Z</cp:lastPrinted>
  <dcterms:modified xsi:type="dcterms:W3CDTF">2017-05-15T08:02:00Z</dcterms:modified>
  <cp:revision>16</cp:revision>
  <dc:subject/>
  <dc:title>СПР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