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6 года по 31 декабря 2016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987"/>
        <w:gridCol w:w="1134"/>
        <w:gridCol w:w="1276"/>
        <w:gridCol w:w="1134"/>
        <w:gridCol w:w="1139"/>
        <w:gridCol w:w="1276"/>
        <w:gridCol w:w="1107"/>
        <w:gridCol w:w="1161"/>
        <w:gridCol w:w="1190"/>
        <w:gridCol w:w="19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лон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988,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12,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у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06,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701,0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р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71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33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59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0,9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личные сбере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87,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25,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40,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с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ч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72,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БМВ.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Ск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55,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97,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 долевое строитель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62,3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52,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675,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олевом строительстве (от продажи квартиры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Патри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15,6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15,4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78,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Ма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мах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08,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шинс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65,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3:00Z</dcterms:created>
  <dc:creator>Власочкина Любовь Владимировна</dc:creator>
  <dc:description/>
  <cp:keywords/>
  <dc:language>en-US</dc:language>
  <cp:lastModifiedBy>Власочкина Любовь Владимировна</cp:lastModifiedBy>
  <dcterms:modified xsi:type="dcterms:W3CDTF">2017-05-04T09:23:00Z</dcterms:modified>
  <cp:revision>16</cp:revision>
  <dc:subject/>
  <dc:title/>
</cp:coreProperties>
</file>