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увашской Республике 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3"/>
        <w:gridCol w:w="1202"/>
        <w:gridCol w:w="12"/>
        <w:gridCol w:w="1268"/>
        <w:gridCol w:w="11"/>
        <w:gridCol w:w="1523"/>
        <w:gridCol w:w="832"/>
        <w:gridCol w:w="1405"/>
        <w:gridCol w:w="1276"/>
        <w:gridCol w:w="850"/>
        <w:gridCol w:w="1379"/>
        <w:gridCol w:w="1439"/>
        <w:gridCol w:w="1222"/>
        <w:gridCol w:w="1415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-щества, источники) </w:t>
            </w:r>
          </w:p>
        </w:tc>
      </w:tr>
      <w:tr>
        <w:trPr>
          <w:tblHeader w:val="true"/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43,3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6,9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8883,4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94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69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Сергей Валерье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G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0,7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75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1,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  <w:br/>
              <w:t>Светлана</w:t>
              <w:br/>
              <w:t>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2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кова Елена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44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71,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95,6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2,9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риса Всеволод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90,6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 кредитные средства и собственные сбережения</w:t>
            </w:r>
          </w:p>
        </w:tc>
      </w:tr>
      <w:tr>
        <w:trPr>
          <w:trHeight w:val="2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ма Леонид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spe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227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007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6,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7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938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хранения автотран-спор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ия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3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50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Людмила Эмир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57,7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риусадеб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ина Васил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23,8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риусадеб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13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21,7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греб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ксандра Алекс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51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а Марина 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84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ихаил 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2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4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6:00Z</dcterms:created>
  <dc:creator>ealexandrova</dc:creator>
  <dc:description/>
  <cp:keywords/>
  <dc:language>en-US</dc:language>
  <cp:lastModifiedBy>p21_vasilievaiv</cp:lastModifiedBy>
  <cp:lastPrinted>2015-05-17T14:43:00Z</cp:lastPrinted>
  <dcterms:modified xsi:type="dcterms:W3CDTF">2017-04-28T15:13:00Z</dcterms:modified>
  <cp:revision>32</cp:revision>
  <dc:subject/>
  <dc:title>Сведения</dc:title>
</cp:coreProperties>
</file>