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sz w:val="24"/>
          <w:szCs w:val="24"/>
          <w:u w:val="single"/>
        </w:rPr>
        <w:t>территориального органа Федеральной службы государственной статистики по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отчетный период с 1 января 2016 года  по 31 декабря 201</w:t>
      </w:r>
      <w:bookmarkStart w:id="0" w:name="_GoBack"/>
      <w:bookmarkEnd w:id="0"/>
      <w:r>
        <w:rPr>
          <w:b/>
          <w:sz w:val="24"/>
          <w:szCs w:val="24"/>
        </w:rPr>
        <w:t>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346"/>
        <w:gridCol w:w="1141"/>
        <w:gridCol w:w="1254"/>
        <w:gridCol w:w="1741"/>
        <w:gridCol w:w="966"/>
        <w:gridCol w:w="11"/>
        <w:gridCol w:w="1336"/>
        <w:gridCol w:w="963"/>
        <w:gridCol w:w="824"/>
        <w:gridCol w:w="1308"/>
        <w:gridCol w:w="1429"/>
        <w:gridCol w:w="1709"/>
        <w:gridCol w:w="1120"/>
      </w:tblGrid>
      <w:tr>
        <w:trPr>
          <w:trHeight w:val="133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-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3231,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3990,53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07,06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02,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ind w:firstLine="40"/>
              <w:rPr/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60, индивиду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76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0723,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55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left="95" w:hanging="55"/>
              <w:rPr/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ind w:left="9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left="9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ind w:left="9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укова 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16,8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82,6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Ура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к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70,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49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ind w:firstLine="40"/>
              <w:rPr/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96,8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1,7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81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34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6700,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от продажи земельного участка и жилого дом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78,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-главный бухгалте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33,9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6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99,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61,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Павловн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89,3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2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85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9,8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71,9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2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69,2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Любовь Геннад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за счет средств кредитного договора)</w:t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81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Ланос, индивиду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51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2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12,9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грузовой,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815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втомобиль грузовой, </w:t>
            </w:r>
            <w:r>
              <w:rPr>
                <w:sz w:val="20"/>
                <w:szCs w:val="20"/>
                <w:lang w:val="en-US"/>
              </w:rPr>
              <w:t>HYUNDAIH</w:t>
            </w:r>
            <w:r>
              <w:rPr>
                <w:sz w:val="20"/>
                <w:szCs w:val="20"/>
              </w:rPr>
              <w:t>-100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PORT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Светлана Павл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С1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99,6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93,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11,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, 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22,7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 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4,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Ег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Nissan Qashqai, индивиду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157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12,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Nissan Almer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1,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Хундай Н-100, индивиду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758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автомоби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енникова Анна Валер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Chevrolet Cruze, индивиду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84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3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1117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56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1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дольф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7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ских Наталья Владими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Daewoo Matiz, 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948,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38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29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45,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163,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земельного участ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57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окентье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97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3:00Z</dcterms:created>
  <dc:creator>user</dc:creator>
  <dc:description/>
  <cp:keywords/>
  <dc:language>en-US</dc:language>
  <cp:lastModifiedBy>GEG</cp:lastModifiedBy>
  <cp:lastPrinted>2017-05-11T14:49:00Z</cp:lastPrinted>
  <dcterms:modified xsi:type="dcterms:W3CDTF">2017-05-11T09:50:00Z</dcterms:modified>
  <cp:revision>3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