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ульской области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ода 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60"/>
        <w:gridCol w:w="1252"/>
        <w:gridCol w:w="1278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а</w:t>
              <w:br/>
              <w:t>Галина</w:t>
              <w:br/>
              <w:t>Александ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8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ич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08,66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</w:t>
            </w:r>
            <w:r>
              <w:rPr>
                <w:sz w:val="20"/>
                <w:szCs w:val="20"/>
              </w:rPr>
              <w:t>,81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9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1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подарикова</w:t>
              <w:br/>
              <w:t>Ирина</w:t>
              <w:br/>
              <w:t>Анато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 xml:space="preserve">«Хёнд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ярис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6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 Юр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823,14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покупка квартиры площадью 50,6 являются: средства, полученные от продажи недвижимого имущества, ипотека по кредитному договор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накопления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240,2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ьнева</w:t>
              <w:br/>
              <w:t>Елена</w:t>
              <w:br/>
              <w:t>Васи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735,73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  <w:br/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87,59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98,8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оч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47,96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0, 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450,3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00,66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3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»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 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38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</w:t>
              <w:br/>
              <w:t>Геннадий</w:t>
              <w:br/>
              <w:t>Анатоль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14,79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МЗ 5403-03», индивидуальная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АЗ 814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307, 37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знецов</w:t>
              <w:br/>
              <w:t>Юрий</w:t>
              <w:br/>
              <w:t>Владимирови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92,46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538,6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ыгина</w:t>
              <w:br/>
              <w:t>Ольга</w:t>
              <w:br/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,50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уканина</w:t>
              <w:br/>
              <w:t xml:space="preserve">Елена </w:t>
              <w:br/>
              <w:t>Никола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07,59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7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ьв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Lada 111730»,</w:t>
              <w:br/>
              <w:t>индивидуальна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32,26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79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80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5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уридина 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ада Приора 21703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,94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81,75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740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одуб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55,04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»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13 «Ока», индивидуа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761,9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нопок Анна Михайл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761,58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489,1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рина </w:t>
              <w:br/>
              <w:t xml:space="preserve">Лариса </w:t>
              <w:br/>
              <w:t>Васи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66,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  <w:t>ГАЗ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З 3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70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чая</w:t>
              <w:br/>
              <w:t>Алла</w:t>
              <w:br/>
              <w:t>Андре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39,0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,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992,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оу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470, 65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31,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9,5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», </w:t>
              <w:b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»,  индивидуальна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8 518,9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012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16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72"/>
        <w:gridCol w:w="1278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ок</w:t>
              <w:br/>
              <w:t>Василий</w:t>
              <w:br/>
              <w:t>Серге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4 93</w:t>
            </w: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</w:t>
              <w:br/>
              <w:t>Альфия</w:t>
              <w:br/>
              <w:t>Галим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2,81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931,13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11:00Z</dcterms:created>
  <dc:creator>HOME</dc:creator>
  <dc:description/>
  <cp:keywords/>
  <dc:language>en-US</dc:language>
  <cp:lastModifiedBy>Зенина Н.Е.</cp:lastModifiedBy>
  <cp:lastPrinted>2017-05-11T14:39:00Z</cp:lastPrinted>
  <dcterms:modified xsi:type="dcterms:W3CDTF">2017-05-18T09:24:00Z</dcterms:modified>
  <cp:revision>389</cp:revision>
  <dc:subject/>
  <dc:title>Пример заполнения </dc:title>
</cp:coreProperties>
</file>