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за отчетный период с 1 января 2016 года  по 31 декабря 2016 года </w:t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985"/>
        <w:gridCol w:w="1425"/>
        <w:gridCol w:w="1438"/>
        <w:gridCol w:w="1518"/>
        <w:gridCol w:w="850"/>
        <w:gridCol w:w="993"/>
        <w:gridCol w:w="992"/>
        <w:gridCol w:w="850"/>
        <w:gridCol w:w="1082"/>
        <w:gridCol w:w="1633"/>
        <w:gridCol w:w="1134"/>
        <w:gridCol w:w="1479"/>
      </w:tblGrid>
      <w:tr>
        <w:trPr>
          <w:tblHeader w:val="true"/>
          <w:trHeight w:val="133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щаемая должность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шунова Юлия Александ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мощник руководи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5 176,6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земельного участка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земельного участка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5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ВАЗ 210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4 843,3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жилого до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54/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Renault Loga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 "Алиса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земельного участка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инансово-экономический и социально-хозяйственный отдел</w:t>
            </w:r>
          </w:p>
        </w:tc>
      </w:tr>
      <w:tr>
        <w:trPr>
          <w:trHeight w:val="3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лякова Тамар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9 935,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 422,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харова Светлана Владими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3 367,4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манов Андрей Владимиро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Gran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73 859,6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1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гараж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9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237 245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министративный отдел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злова Татьяна Олег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6 789,4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2 041,7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водных статистических работ и региональных счетов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опригора Наталья Леонид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8 601,0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ами получения средств, за счет которых совершена покупка квартиры площадью 76,0 кв.м. являются: кредитный договор, собственные накопления </w:t>
            </w:r>
          </w:p>
        </w:tc>
      </w:tr>
      <w:tr>
        <w:trPr>
          <w:trHeight w:val="29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расимова Наталья Анатол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4 888,7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Citroen C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 762,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ючкова Галина Ива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7 278,28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ГАЗ ГАЗ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0 0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ГАЗ ГАЗ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ГАЗ ГАЗ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рузовой ГАЗ 33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грузовой ГАЗ 3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сн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Hyundai N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йлова Светлана Васи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М 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4 437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гараж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М 2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 0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ЗАЗ 1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харова Лариса Александ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KIA Ceed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1 733,4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Honda Civ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 0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робьева Татья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Suzuki Grand Vit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7 962,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Suzuki Grand Vit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982 448,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торговли и услуг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жемальдинова Наталья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8 171,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Hyu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 0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Datsun mi-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ранова Виктория Геннадь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Peugeot 2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8 444,1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Toyota RAV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 542,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населения, здравоохранения, труда, науки, образования и культуры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ёнова Светла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7 321,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дрова Светлана Серге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 719,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глова Надежда Вячеслав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Hyundai ix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0 30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ами получения средств, за счет которых совершена покупка доли квартиры общей площадью 69,8 кв.м. являются: кредитный договор, собственные накопления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 718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колова Зинаида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5 691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уровня жизни и обследований домашних хозяйств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линина Татьяна Никола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ВАЗ 2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8 36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ВАЗ 2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лова Татьяна Эдуард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 744,1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,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ебнева Елена Геннад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 425,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цен и финансов</w:t>
            </w:r>
          </w:p>
        </w:tc>
      </w:tr>
      <w:tr>
        <w:trPr>
          <w:trHeight w:val="68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горова Ольга Иван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0 037,2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3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голева Татьяна Никола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П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5 992,2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менчук Татьяна Бахтия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 77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–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Kal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6 215,1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гараж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гараж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36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урдина Елена Ю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 566,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укинова Елен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3 934,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информационных технологий, ведения Статистического регистра и общероссийских классификаторов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селева Марина Владими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62 188,7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Mitsubishi Outlande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07 860,17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гонин Александр Николаеви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3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Chevrolet Lacett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1 249,5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1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5 370,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дреева Ирина Викто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3 622,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62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злова Вера Анатол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179 086,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тдел статистики предприятий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мирнова Татьяна Викторо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чальник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 280,5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8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анова Галина Никола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Nissan Qashqa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4 726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хомирова Ольга Николаевн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начальника от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2 591,3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Chevrolet Cruz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 780,4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MX</dc:creator>
  <dc:description/>
  <cp:keywords/>
  <dc:language>en-US</dc:language>
  <cp:lastModifiedBy>User</cp:lastModifiedBy>
  <cp:lastPrinted>2017-05-15T13:59:00Z</cp:lastPrinted>
  <dcterms:modified xsi:type="dcterms:W3CDTF">2017-05-16T09:12:00Z</dcterms:modified>
  <cp:revision>2</cp:revision>
  <dc:subject/>
  <dc:title/>
</cp:coreProperties>
</file>