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лова Ольг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87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2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Ольга Геннад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80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ЛОГАН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0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Евген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5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дь легковой РЕНО Дас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075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77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2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69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менова Светлана Ег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29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2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00/13774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2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фимова Тамара Яковл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93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ARI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13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 2ПТС-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а Галина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65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ов Николай Яковл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63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74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  Александр Анато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105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7389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Э солярис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50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95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8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71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анова Елизавета Вале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8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К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KM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ина Ларис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Екатерина Геннад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97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703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2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60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C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TT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9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5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нский Сергей Дмитри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>, А21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49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/1000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87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у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09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шанинова Надежд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54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п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ис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40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75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39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0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а Ольга Васи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15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ВАГЕН РОЛО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85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4:00Z</dcterms:created>
  <dc:creator>User</dc:creator>
  <dc:description/>
  <cp:keywords/>
  <dc:language>en-US</dc:language>
  <cp:lastModifiedBy>User</cp:lastModifiedBy>
  <cp:lastPrinted>2015-05-15T10:58:00Z</cp:lastPrinted>
  <dcterms:modified xsi:type="dcterms:W3CDTF">2017-05-10T06:14:00Z</dcterms:modified>
  <cp:revision>2</cp:revision>
  <dc:subject/>
  <dc:title/>
</cp:coreProperties>
</file>