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рриториального органа Федеральной службы государственной статистики по Республике Саха (Якутия)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6 года, подлежащих размещению на официальном сайте Территориального органа Федеральной службы государственной статистики по Республике Саха (Якутия)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умянова Полин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47197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ая Олес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98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01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А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62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Евген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8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Наталья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627,7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Альбина Ник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82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ня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итич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71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Кыдана Иннокент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bCs/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786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Светл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78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кунова Виктория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47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a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68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ямова Наталия Константи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744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помощь родственников, доход по основному месту работы</w:t>
            </w:r>
          </w:p>
        </w:tc>
      </w:tr>
      <w:tr>
        <w:trPr>
          <w:trHeight w:val="5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аргылана Иннокент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99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bCs/>
                <w:color w:val="000000"/>
                <w:sz w:val="20"/>
                <w:szCs w:val="20"/>
              </w:rPr>
              <w:t>Ниссан Дизель Конд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1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Валенти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401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нн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809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Маргарита Я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826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22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ольская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bCs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10,8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00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4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чковская Анастасия Васил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x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76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Надежда Федо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48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ченко Окса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issan Bluebird Sylph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558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04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фанасий Иван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йота Преми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нда Ф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367,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8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дежда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94,8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39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 Андрей Павл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99,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006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квартиры </w:t>
            </w:r>
          </w:p>
        </w:tc>
      </w:tr>
      <w:tr>
        <w:trPr>
          <w:trHeight w:val="1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575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квартиры 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ежда Филипп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970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8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ьменева 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314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ркадий Кирилл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cudo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УАЗ-315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over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962,4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764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Лариса 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Lite ACE NOAN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ing HIA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794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лык-Жанс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00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81,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п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oke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41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лева Виктория Геннад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891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92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рий Семен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5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Автомобиль груз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борт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392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079,6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ц Тамар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9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 Елена Эдуард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93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2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обреева Татья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79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-2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685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Валерьев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g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81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Светлана Ник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13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е стро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5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56:00Z</dcterms:created>
  <dc:creator>Kapkina</dc:creator>
  <dc:description/>
  <cp:keywords/>
  <dc:language>en-US</dc:language>
  <cp:lastModifiedBy>Большаков Eгор Eгорович</cp:lastModifiedBy>
  <cp:lastPrinted>2014-05-06T14:05:00Z</cp:lastPrinted>
  <dcterms:modified xsi:type="dcterms:W3CDTF">2017-05-03T02:05:00Z</dcterms:modified>
  <cp:revision>39</cp:revision>
  <dc:subject/>
  <dc:title>Э Л Е К Т Р О Н Н А Я  П О Ч Т А</dc:title>
</cp:coreProperties>
</file>