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6 года по 31 декабря 2016 года, подлежащих размещению на официальном сайте Орел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44"/>
        <w:gridCol w:w="1214"/>
        <w:gridCol w:w="1230"/>
        <w:gridCol w:w="1559"/>
        <w:gridCol w:w="840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7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74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Флю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599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З-21124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1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23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72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Елен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78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8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9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чков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46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6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55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KLI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91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9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  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3880,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ева Татья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73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КОД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0055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92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4316</w:t>
            </w:r>
            <w:r>
              <w:rPr>
                <w:color w:val="000000"/>
                <w:sz w:val="20"/>
                <w:szCs w:val="20"/>
              </w:rPr>
              <w:t>,8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65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РЕН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3030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497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ва Елена Вячеславов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еменно исполняющий обязанности заместителя  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0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21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ЕВРОЛЕ Lacet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ютина 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18683</w:t>
            </w:r>
            <w:r>
              <w:rPr>
                <w:color w:val="000000"/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4857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ыркова Екатерин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21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63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370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CR-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9347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9:00Z</dcterms:created>
  <dc:creator>Kapkina</dc:creator>
  <dc:description/>
  <cp:keywords/>
  <dc:language>en-US</dc:language>
  <cp:lastModifiedBy>P57_KulaevaTV</cp:lastModifiedBy>
  <cp:lastPrinted>2017-05-05T11:42:00Z</cp:lastPrinted>
  <dcterms:modified xsi:type="dcterms:W3CDTF">2017-05-05T11:19:00Z</dcterms:modified>
  <cp:revision>2</cp:revision>
  <dc:subject/>
  <dc:title>Э Л Е К Т Р О Н Н А Я  П О Ч Т А</dc:title>
</cp:coreProperties>
</file>