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Республике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6 года  по 31 декабря 2016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03"/>
        <w:gridCol w:w="1290"/>
        <w:gridCol w:w="1518"/>
        <w:gridCol w:w="832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56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Нина Владими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34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адовый нежил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16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ников Василий Виктор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RS0Y5LARGUS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44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499,5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 Ринат Махмудо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53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52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Лариса Никола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04,4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5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сская Любовь Иван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959,2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елова Надежда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34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ликова Светлана Викто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AVANT</w:t>
            </w:r>
            <w:r>
              <w:rPr>
                <w:sz w:val="20"/>
                <w:szCs w:val="20"/>
              </w:rPr>
              <w:t xml:space="preserve"> 2.3</w:t>
            </w:r>
            <w:r>
              <w:rPr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00,2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икова Екатерина Дмитри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7099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59594,00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Инна Павл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424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итина Галина Дмитри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93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397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анова 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66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31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Евгения Иван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66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76,7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331,0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ягач седельный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H</w:t>
            </w:r>
            <w:r>
              <w:rPr>
                <w:sz w:val="20"/>
                <w:szCs w:val="20"/>
              </w:rPr>
              <w:t xml:space="preserve"> 44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682,9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уприцеп </w:t>
            </w:r>
            <w:r>
              <w:rPr>
                <w:sz w:val="20"/>
                <w:szCs w:val="20"/>
                <w:lang w:val="en-US"/>
              </w:rPr>
              <w:t xml:space="preserve">SCHMITZ SO1 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Любовь 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07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21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Людмила Васи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36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УАЗ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151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503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 396252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37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хозяйств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-8119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Беларусь» МТЗ-82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ктор «Беларусь» МТЗ-80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ход 2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МС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о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7711,3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978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анина Надежда Алексе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38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63,9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3</w:t>
            </w:r>
            <w:r>
              <w:rPr>
                <w:sz w:val="20"/>
                <w:szCs w:val="20"/>
              </w:rPr>
              <w:t xml:space="preserve">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79,5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атьян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65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601,7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Ольг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87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75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21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52:00Z</dcterms:created>
  <dc:creator>Kapkina</dc:creator>
  <dc:description/>
  <cp:keywords/>
  <dc:language>en-US</dc:language>
  <cp:lastModifiedBy>p12_IsakovaEM</cp:lastModifiedBy>
  <cp:lastPrinted>2015-05-12T14:34:00Z</cp:lastPrinted>
  <dcterms:modified xsi:type="dcterms:W3CDTF">2017-05-15T05:52:00Z</dcterms:modified>
  <cp:revision>11</cp:revision>
  <dc:subject/>
  <dc:title>Э Л Е К Т Р О Н Н А Я  П О Ч Т А</dc:title>
</cp:coreProperties>
</file>