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</w:t>
      </w:r>
      <w:r>
        <w:rPr>
          <w:b/>
          <w:u w:val="single"/>
        </w:rPr>
        <w:t>ерриториального органа Федеральной службы государственной статистики по Костром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6 года  по 31 декабря 201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371"/>
        <w:gridCol w:w="1291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а Наталия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5581,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шняк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305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-Ни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29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ктион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желл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VOLKSWAGEN 2К CADDI MAXI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3370,6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263627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фургон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А3772320 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место для стоянки 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уемая площадь по договору не определен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Ф хлебный 27751-0000010-02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гон 473827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«Прогресс-4»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-бортовой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AROK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Прицеп МЗСА 81771</w:t>
            </w:r>
            <w:r>
              <w:rPr>
                <w:sz w:val="16"/>
                <w:szCs w:val="16"/>
                <w:lang w:val="en-US"/>
              </w:rPr>
              <w:t xml:space="preserve"> D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а Светла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3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111930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33,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, 26/18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24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аф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469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72175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05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673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а Ольг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05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7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ей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Ford Focu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07</w:t>
            </w:r>
            <w:r>
              <w:rPr>
                <w:sz w:val="16"/>
                <w:szCs w:val="16"/>
              </w:rPr>
              <w:t xml:space="preserve"> индивидуальна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85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39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 Андрей Борис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167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зуки 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8815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Форд-транзит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1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31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  <w:lang w:val="en-US"/>
              </w:rPr>
              <w:t>YAMAHA YBR 125ESD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оши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Автомобиль </w:t>
            </w:r>
            <w:r>
              <w:rPr>
                <w:spacing w:val="-8"/>
                <w:sz w:val="16"/>
                <w:szCs w:val="16"/>
                <w:lang w:val="en-US"/>
              </w:rPr>
              <w:t>VOLKSWAGEN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  <w:lang w:val="en-US"/>
              </w:rPr>
              <w:t>POLO</w:t>
            </w:r>
            <w:r>
              <w:rPr>
                <w:spacing w:val="-8"/>
                <w:sz w:val="16"/>
                <w:szCs w:val="16"/>
              </w:rPr>
              <w:t xml:space="preserve"> 2014, 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95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42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уше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3136,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я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/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4801,6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судно (лодка) Ока-4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66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9/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88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6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2515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/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-Спектра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6626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6:00Z</dcterms:created>
  <dc:creator>Логинова</dc:creator>
  <dc:description/>
  <cp:keywords/>
  <dc:language>en-US</dc:language>
  <cp:lastModifiedBy>Воробьева Е.В.</cp:lastModifiedBy>
  <cp:lastPrinted>2017-04-24T10:46:00Z</cp:lastPrinted>
  <dcterms:modified xsi:type="dcterms:W3CDTF">2017-05-05T10:16:00Z</dcterms:modified>
  <cp:revision>64</cp:revision>
  <dc:subject/>
  <dc:title/>
</cp:coreProperties>
</file>