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, представленные федеральными государственными гражданскими  служащими территориального органа Федеральной службы государственной статистики по Кировской области за отчетный период с 1 января 2016 года  по 31 декабря 2016 года, подлежащих размещению на официальном сайте Территориального органа Федеральной службы государственной статистики по Кировской области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"/>
        <w:gridCol w:w="1418"/>
        <w:gridCol w:w="1276"/>
        <w:gridCol w:w="1276"/>
        <w:gridCol w:w="1559"/>
        <w:gridCol w:w="705"/>
        <w:gridCol w:w="1421"/>
        <w:gridCol w:w="1418"/>
        <w:gridCol w:w="608"/>
        <w:gridCol w:w="1191"/>
        <w:gridCol w:w="1629"/>
        <w:gridCol w:w="1249"/>
        <w:gridCol w:w="1389"/>
      </w:tblGrid>
      <w:tr>
        <w:trPr>
          <w:tblHeader w:val="true"/>
          <w:trHeight w:val="1330" w:hRule="atLeast"/>
        </w:trPr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blHeader w:val="true"/>
          <w:trHeight w:val="427" w:hRule="atLeast"/>
          <w:cantSplit w:val="true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б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Леонид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коллективного садово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доля в праве 1/314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а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640,31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8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7,00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й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коллективного садоводства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ж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299,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1" w:hRule="atLeast"/>
        </w:trPr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адов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829,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04,31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ная клад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зё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13118,44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том числе доход, полученный от продажи квартиры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7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iva Shevrolet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040,44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7</w:t>
            </w:r>
            <w:r>
              <w:rPr>
                <w:sz w:val="20"/>
                <w:szCs w:val="20"/>
              </w:rPr>
              <w:t>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цова Светла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639,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ab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mfort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28,42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садовый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5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ш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кад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ощ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085,9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бо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00105,52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(в том числе доход, полученный от продажи квартиры)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адовый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адовый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61,89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ного бок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ятьярова Анастасия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eno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712,6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ф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Александ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0/12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622,18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300-5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8262,7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, полученный от продажи квартиры)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70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Фрегат М30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аха 1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доля в праве 1/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0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доля в праве 1/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лоб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доля в праве 1/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470,6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доля в праве 1/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035,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он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адов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258,20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доля в праве 1/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доля в праве 1/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Грант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627,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, полученный от продажи автомоби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доля в праве 1/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ы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025,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497,84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елькова Эмма Камил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982,64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0731,89 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мерное судно Казанка, индивидуальна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ина Елена Леонид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664,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390170,8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, полученный от продажи квартиры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е имущество – квартира, доход, полученный от продажи квартиры, накопления за предыдущие годы</w:t>
            </w:r>
          </w:p>
        </w:tc>
      </w:tr>
      <w:tr>
        <w:trPr>
          <w:trHeight w:val="274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адов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849,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310, индивидуальна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336,99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гараж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гараж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гаражо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т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alina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390,4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щ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070,82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АЗ-21213,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208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ARIS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994,31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адовый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адовый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ная кладовк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2/3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АЗ 21063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АЗ 21093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IO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225,07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гаражом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прице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МЗ-8136,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адов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адов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ная клад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ковц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для сельскохозяйст-венного использования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GRE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AL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C</w:t>
            </w:r>
            <w:r>
              <w:rPr>
                <w:sz w:val="20"/>
                <w:szCs w:val="20"/>
              </w:rPr>
              <w:t>1022</w:t>
            </w:r>
            <w:r>
              <w:rPr>
                <w:sz w:val="20"/>
                <w:szCs w:val="20"/>
                <w:lang w:val="en-US"/>
              </w:rPr>
              <w:t>SY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982,8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Geel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7, индивидуальна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348,8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гаражом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Mitsubish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n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er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1789,61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том числе доход, полученный от продажи гаража)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адов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уш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Евген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, 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002,31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ач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</w:t>
            </w:r>
            <w:r>
              <w:rPr>
                <w:sz w:val="20"/>
                <w:szCs w:val="20"/>
                <w:lang w:val="en-US"/>
              </w:rPr>
              <w:t xml:space="preserve">илой </w:t>
            </w: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и</w:t>
            </w:r>
            <w:r>
              <w:rPr>
                <w:sz w:val="20"/>
                <w:szCs w:val="20"/>
              </w:rPr>
              <w:t>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,2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а - заместитель главного бухгалте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587,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611,38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ч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HERY T11 TIGGO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845,47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адов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адов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ная кладов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овощной кладов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6,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ня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к</w:t>
            </w:r>
            <w:r>
              <w:rPr>
                <w:sz w:val="20"/>
                <w:szCs w:val="20"/>
              </w:rPr>
              <w:t>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доля в праве 23/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513,46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 с супруг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гар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я в праве  77/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417,65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 с супруго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гар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гария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гария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639,35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адовый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осквич М-21410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ифан 2141813, индивидуальна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пезникова Ольга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061,4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е имущество-квартира, ипотека, накопления за предыдущие годы</w:t>
            </w:r>
          </w:p>
        </w:tc>
      </w:tr>
      <w:tr>
        <w:trPr>
          <w:trHeight w:val="572" w:hRule="atLeast"/>
        </w:trPr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грузово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BAW Fenix 33462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50,00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9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4" w:hRule="atLeast"/>
        </w:trPr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м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 с супруг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328,43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36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адов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упруг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8" w:hRule="atLeast"/>
        </w:trPr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упруг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X</w:t>
            </w:r>
            <w:r>
              <w:rPr>
                <w:sz w:val="20"/>
                <w:szCs w:val="20"/>
              </w:rPr>
              <w:t>4,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72,85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адов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ав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адовый)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106,61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адов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адов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адов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95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0</w:t>
            </w:r>
            <w:r>
              <w:rPr>
                <w:sz w:val="20"/>
                <w:szCs w:val="20"/>
              </w:rPr>
              <w:t>,8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Volkswag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iguan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2295,1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, полученный от продажи квартиры)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адовый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адовый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_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5:39:00Z</dcterms:created>
  <dc:creator>P43_KolbinaEL</dc:creator>
  <dc:description/>
  <cp:keywords/>
  <dc:language>en-US</dc:language>
  <cp:lastModifiedBy>us183</cp:lastModifiedBy>
  <dcterms:modified xsi:type="dcterms:W3CDTF">2017-05-11T06:54:00Z</dcterms:modified>
  <cp:revision>39</cp:revision>
  <dc:subject/>
  <dc:title/>
</cp:coreProperties>
</file>