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6 года 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270"/>
        <w:gridCol w:w="9"/>
        <w:gridCol w:w="1520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Наталья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33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151,7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06,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91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</w:t>
            </w:r>
            <w:r>
              <w:rPr>
                <w:sz w:val="20"/>
                <w:szCs w:val="20"/>
                <w:lang w:val="en-US"/>
              </w:rPr>
              <w:t>V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16700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4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Надежда Констант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ных статистических рабо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43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85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7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9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коммунальной квартир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550,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7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487,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троен С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предприятий,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М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62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T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 6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 3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а Ульфат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4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79,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 статистики цен и фин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1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культуры, уровня жизни и обследований домашних хозяй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уналь-ная 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35,0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5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732,5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 и балан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26,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9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 и ведения Статистического регистра и общероссийских классификато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566,8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0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 5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Me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 3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Kapkina</dc:creator>
  <dc:description/>
  <cp:keywords/>
  <dc:language>en-US</dc:language>
  <cp:lastModifiedBy>nemeshaeva</cp:lastModifiedBy>
  <cp:lastPrinted>2016-04-28T10:54:00Z</cp:lastPrinted>
  <dcterms:modified xsi:type="dcterms:W3CDTF">2017-05-17T12:47:00Z</dcterms:modified>
  <cp:revision>17</cp:revision>
  <dc:subject/>
  <dc:title>Э Л Е К Т Р О Н Н А Я  П О Ч Т А</dc:title>
</cp:coreProperties>
</file>