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/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 служащими </w:t>
      </w:r>
      <w:r>
        <w:rPr>
          <w:b/>
          <w:u w:val="single"/>
        </w:rPr>
        <w:t>Территориального органа Федеральной службы государственной статистики по Ивановской области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за отчетный период с 1 января 2016 года  по 31 декабря 2016 года, подлежащих размещению на официальном сайте Федеральной службы государственной статистики в соответствии с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1344"/>
        <w:gridCol w:w="1214"/>
        <w:gridCol w:w="1279"/>
        <w:gridCol w:w="1518"/>
        <w:gridCol w:w="832"/>
        <w:gridCol w:w="1406"/>
        <w:gridCol w:w="1276"/>
        <w:gridCol w:w="850"/>
        <w:gridCol w:w="1380"/>
        <w:gridCol w:w="1440"/>
        <w:gridCol w:w="1222"/>
        <w:gridCol w:w="1416"/>
      </w:tblGrid>
      <w:tr>
        <w:trPr>
          <w:tblHeader w:val="true"/>
          <w:trHeight w:val="133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5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 собственности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Деклариро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blHeader w:val="true"/>
          <w:trHeight w:val="605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 Никола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,5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663,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3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г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,2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554,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Алексе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,0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779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7,0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11,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3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596,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фол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,4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406,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а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6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mic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739,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,9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646,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от продажи земельного участка 771 м2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6,2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ёндай Акц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856,6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иков Дмитрий Евгеньевич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8/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7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197,9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7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687,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ина Людмил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8,4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ендэ Гетц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850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5/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9,5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656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 Андрей Борисович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30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63328</w:t>
            </w:r>
            <w:r>
              <w:rPr>
                <w:sz w:val="20"/>
                <w:szCs w:val="20"/>
              </w:rPr>
              <w:t>,8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3,3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432,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а Тамара 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часть жилого до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626,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часть жилого дом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9,6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34,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агина Ольга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468,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2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иб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800,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шикова Ольга Пет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s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937,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t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873,9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34/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33/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3,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ицкая Алевтина Борис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298,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30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Джет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26,7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шкина Наталья Владими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226,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7/10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Volvo XC-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174,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усев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382,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60,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813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Марина Альберт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3,3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432,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3,8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32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30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1,1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82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 Дмитрий Станиславови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5,8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257,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jus">
    <w:name w:val="textjus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2:24:00Z</dcterms:created>
  <dc:creator>Kapkina</dc:creator>
  <dc:description/>
  <dc:language>en-US</dc:language>
  <cp:lastModifiedBy>Уткин Алексей Николаевич</cp:lastModifiedBy>
  <cp:lastPrinted>2015-05-14T15:36:00Z</cp:lastPrinted>
  <dcterms:modified xsi:type="dcterms:W3CDTF">2017-05-12T12:24:00Z</dcterms:modified>
  <cp:revision>2</cp:revision>
  <dc:subject/>
  <dc:title>Э Л Е К Т Р О Н Н А Я  П О Ч Т А</dc:title>
</cp:coreProperties>
</file>