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>
          <w:b/>
          <w:i w:val="false"/>
          <w:iCs w:val="false"/>
          <w:sz w:val="28"/>
          <w:szCs w:val="28"/>
          <w:lang w:val="en-US"/>
        </w:rPr>
        <w:t>Сведения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служащих администрации Тамбовской области, а также их супругов и несовершеннолетних детей за период  </w:t>
      </w:r>
    </w:p>
    <w:p>
      <w:pPr>
        <w:pStyle w:val="Normal"/>
        <w:jc w:val="center"/>
        <w:rPr/>
      </w:pPr>
      <w:r>
        <w:rPr>
          <w:b/>
          <w:i w:val="false"/>
          <w:iCs w:val="false"/>
          <w:sz w:val="28"/>
          <w:szCs w:val="28"/>
        </w:rPr>
        <w:t xml:space="preserve">с 1 января </w:t>
      </w:r>
      <w:r>
        <w:rPr>
          <w:b/>
          <w:i w:val="false"/>
          <w:iCs w:val="false"/>
          <w:sz w:val="28"/>
          <w:szCs w:val="28"/>
          <w:lang w:val="en-US"/>
        </w:rPr>
        <w:t>2016</w:t>
      </w:r>
      <w:r>
        <w:rPr>
          <w:b/>
          <w:i w:val="false"/>
          <w:iCs w:val="false"/>
          <w:sz w:val="28"/>
          <w:szCs w:val="28"/>
        </w:rPr>
        <w:t xml:space="preserve"> г. по 31 декабря </w:t>
      </w:r>
      <w:r>
        <w:rPr>
          <w:b/>
          <w:i w:val="false"/>
          <w:iCs w:val="false"/>
          <w:sz w:val="28"/>
          <w:szCs w:val="28"/>
          <w:lang w:val="en-US"/>
        </w:rPr>
        <w:t>2016</w:t>
      </w:r>
      <w:r>
        <w:rPr>
          <w:b/>
          <w:i w:val="false"/>
          <w:iCs w:val="false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7024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68"/>
        <w:gridCol w:w="1082"/>
        <w:gridCol w:w="1757"/>
        <w:gridCol w:w="858"/>
        <w:gridCol w:w="835"/>
        <w:gridCol w:w="1307"/>
        <w:gridCol w:w="911"/>
        <w:gridCol w:w="911"/>
        <w:gridCol w:w="1586"/>
        <w:gridCol w:w="1189"/>
        <w:gridCol w:w="250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Фамилия, инициал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жност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ранспортные сред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Декларированный доход за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6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од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об источни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получения средств</w:t>
            </w:r>
            <w:r>
              <w:rPr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254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собствен-ности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о-щадь (кв.м.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ид объект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ло-щадь (кв.м.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трана распо-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баш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  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5089,7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494087,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7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бдо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  Ж.З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lef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, начальник отдела по организации деятельности мировых суд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м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onda CR-V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9723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1212,0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вил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В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отдела инфраструктуры и информационной безопасности управления информационных технологий, связи и документооборота администрации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7656,3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 xml:space="preserve">Алекса-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 xml:space="preserve">ндро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Е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межрегионального сотрудничества и внешнеэкономических связей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ry Bonus A13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8170,0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Алексеенко  Т.Л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консультант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индиви-дуальное жилищ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1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ВАЗ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Kalina 219410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6131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883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лябь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 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101, 200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1562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9425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Арзамас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цев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С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765" w:leader="none"/>
              </w:tabs>
              <w:snapToGrid w:val="false"/>
              <w:spacing w:lineRule="auto" w:line="240"/>
              <w:ind w:left="0" w:right="38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Заместитель начальника отдела материально-технического обеспечения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сельско-хозяйс-твенного произ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сельско-хозяйс-твенного произ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/13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/11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949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396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Фольксваген Гольф плюс, 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70542,8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186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Артемова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Т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9946,9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айбаков А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равоприменительной деятельности и контро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ведения личного подсобного хозяй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для размещения домов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219110 Grant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  <w:t>1145678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3404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аклы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М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</w:t>
            </w:r>
            <w:r>
              <w:rPr>
                <w:i w:val="false"/>
                <w:iCs w:val="false"/>
                <w:sz w:val="22"/>
                <w:szCs w:val="22"/>
              </w:rPr>
              <w:t>аместитель начальник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itsubishi Lancer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0653,2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222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Бакуменко Л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6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8481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1724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атур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К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PEUGEOT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408, 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6332,9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93093,1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ергма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реализации социально значимых проектов и программ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9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7225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7642,0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0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ирю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финансовой и бюджетной политик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</w:t>
            </w:r>
            <w:r>
              <w:rPr>
                <w:i w:val="false"/>
                <w:iCs w:val="false"/>
                <w:sz w:val="22"/>
                <w:szCs w:val="22"/>
              </w:rPr>
              <w:t>емель-ный участок для ведени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759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059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лиц</w:t>
            </w:r>
            <w:r>
              <w:rPr>
                <w:i w:val="false"/>
                <w:iCs w:val="false"/>
                <w:sz w:val="22"/>
                <w:szCs w:val="22"/>
              </w:rPr>
              <w:t xml:space="preserve"> Д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4213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1724,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Бычк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Д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(земли поселе-ни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(для ведения садово-дств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21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2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4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4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121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11467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5508,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олостных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29263,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Воронина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дготовки градостроительной документации управления архитектур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9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811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Галкина Г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Консультант отдела контроля градостроительной деятельности управления архитектуры администрации области 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Cruz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0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2743,4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ерасимчук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начальника управления по связям с общественностью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строитель-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4280,3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6354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остева Т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архитектуры администрации области, начальник отдела архитектуры и градостроительств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64583,6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Гриднев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 боксово-го тип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120, 200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FUSION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33717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7201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нис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79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еряб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25/1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1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103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70, 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  <w:r>
              <w:rPr>
                <w:i w:val="false"/>
                <w:iCs w:val="false"/>
                <w:sz w:val="20"/>
                <w:szCs w:val="20"/>
                <w:lang w:val="en-US"/>
              </w:rPr>
              <w:t>423059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9473,9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Джафаров Ф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8570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65277,5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ут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мобили-зационного отдел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 с подва-л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 с хозяйст-венными пост-рой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¼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074, 199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Шевроле Круз, 2009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Рено Дастер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200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676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Дьякон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166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Евсе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Л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Г</w:t>
            </w:r>
            <w:r>
              <w:rPr>
                <w:i w:val="false"/>
                <w:iCs w:val="false"/>
                <w:sz w:val="22"/>
                <w:szCs w:val="22"/>
              </w:rPr>
              <w:t>лавный специалист-эксперт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 с надвор-ными пост-ройками и соору-жениями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¾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де-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8876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60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Ермаков </w:t>
            </w:r>
            <w:r>
              <w:rPr>
                <w:i w:val="false"/>
                <w:iCs w:val="false"/>
                <w:sz w:val="22"/>
                <w:szCs w:val="22"/>
              </w:rPr>
              <w:t>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противодействию терроризму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хозяйст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венное стро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мицубиси паджеро спорт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35301,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5898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Ермакова О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контроля градостроительной деятельности управления архитектур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7130,0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Ерш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отдела специально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кументальной связ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58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3/200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7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Москвич 214122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94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S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SANGYONG KYRON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63087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1696,1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Ефименко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Д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И.о. начальника управления по вопросам безопасности и правопоряд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администрации области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Toyota RAV4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4318,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3681,6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Ефим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18011,6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444,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Ефрем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Honda Civik</w:t>
            </w:r>
            <w:r>
              <w:rPr>
                <w:i w:val="false"/>
                <w:iCs w:val="false"/>
                <w:sz w:val="22"/>
                <w:szCs w:val="22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2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Renault Logan</w:t>
            </w:r>
            <w:r>
              <w:rPr>
                <w:i w:val="false"/>
                <w:iCs w:val="false"/>
                <w:sz w:val="22"/>
                <w:szCs w:val="22"/>
              </w:rPr>
              <w:t xml:space="preserve">,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2011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88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131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Жмаева Е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KIA QBR (Rio)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1155,5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Запорож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чен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ко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анализа и информационной политики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Golf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56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емской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информационных технологий, связи и документооборота администрации области, начальник отдела развития информационных технологий и связ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емель-ный участок для  сельско-хозяйст-венного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для  садовод-ств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59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07, 198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4077,2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Зот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Ю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Опель-Астра, 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29766,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77911,4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ль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GETZ GL 1.4AT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5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71676,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48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ль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Б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IX35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808727,1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ады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ведения личного подсоб-ного хозяйст-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ая дол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рай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е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ПЕЖО 3008, 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4200,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0956,2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Калинин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-эксперт отдела судебного представительства и прав граждан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AZDA CX5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Fusion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3607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2337,9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Камнева О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начальник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Renault daster, H4MD30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Monde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7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1369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35170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араулов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едседатель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риуса-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FORD ESCAP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796199,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9045,4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атаран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содействию организации муниципальной службы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08994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9748,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061,8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ирилл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 1 разряда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4014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957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ирш</w:t>
            </w:r>
            <w:r>
              <w:rPr>
                <w:i w:val="false"/>
                <w:iCs w:val="false"/>
                <w:sz w:val="22"/>
                <w:szCs w:val="22"/>
              </w:rPr>
              <w:t xml:space="preserve"> Д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анализа и планирова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Nissan Note, 2008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4613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00318,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льц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Р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информационных систем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3844,3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8579,7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Коптягина К.Д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7621,7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орол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системного анализа уровня жизни управления экономической политики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198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961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Королькова Л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Nissan Tiid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812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3737,1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убинец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 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454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Кулакова И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-эксперт отдела судебного представительства и прав граждан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9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лужебное жилое помещение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7723,5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агут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общая совмест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общая совместная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5247,1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443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ап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мната в комму-нальной квартир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 г. 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856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ежн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 управления информационных 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351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осик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8028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оскутова Ю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начальника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1/3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5973,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94518,0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альц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М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2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140, 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3661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90,0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арче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стратегического развития и программно-целевого планирования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Хёндай Солярис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5838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4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Масальский М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нсультант отдела судебного представительства и прав граждан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KIA RI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0846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7987,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ирон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И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правового управления администрации области, начальник отдела право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4304,4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оисе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работе с обращениями граждан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2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Ford Kuga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6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78752,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330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Мокрозуб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аместитель начальника управления информационных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техно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da</w:t>
            </w:r>
            <w:r>
              <w:rPr>
                <w:i w:val="false"/>
                <w:iCs w:val="false"/>
                <w:sz w:val="22"/>
                <w:szCs w:val="22"/>
              </w:rPr>
              <w:t xml:space="preserve"> 210740, 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автоприцеп ЗАЗ 8101, 199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749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91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етел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вопросам обеспечения безопасности дорожного движения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80711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5820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икит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Г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7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71210,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Нудельман М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Tucson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7208,6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96510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кат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нормативно-правового (методического) сопровождения реформы местного самоуправления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2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2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10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Volkswagen Pol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itsubishi Carisma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2003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6676,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1616,5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тт</w:t>
            </w:r>
            <w:r>
              <w:rPr>
                <w:i w:val="false"/>
                <w:iCs w:val="false"/>
                <w:sz w:val="22"/>
                <w:szCs w:val="22"/>
              </w:rPr>
              <w:t xml:space="preserve"> Е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4773,4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етр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 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.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797786,8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Полунина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 И.С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консультан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садо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53742,5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1093,7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пова Т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документационного обеспечения управления информационных технологий, связи и документооборот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OPEL ASTRA-H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ВАЗ 21103, 200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прицеп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МАЗ 81144, 199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30935,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42170,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Постернак</w:t>
            </w:r>
            <w:r>
              <w:rPr>
                <w:i w:val="false"/>
                <w:iCs w:val="false"/>
                <w:sz w:val="22"/>
                <w:szCs w:val="22"/>
              </w:rPr>
              <w:t xml:space="preserve"> Л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ресс-службы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7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6606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Пустовит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жилым дом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,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Богдан 2110040, 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Niv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12300, 2008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грузовой фургон 2818-00000 10-52, 2007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1101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197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ыж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О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делами адми-нистрации области, главный бухгалте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693203,6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авенко</w:t>
            </w:r>
            <w:r>
              <w:rPr>
                <w:i w:val="false"/>
                <w:iCs w:val="false"/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взаимодействия с органами военного управления, организации призыва и подготовки граждан к военной службе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8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R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ENAULT DUSTER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01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0690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76922,28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апожкова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Начальник отдела инновационной политики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30,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легковой автомобиль P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eugeot-206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>06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  <w:t xml:space="preserve">Skoda – Rapid,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532542,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407528,6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афрон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И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инвестиционной политики и государственно-частного партнерства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Форд мондео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9336,0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2431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виридо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строи-тельство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-деб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 Форд Фокус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61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10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вистун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-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SKODA-YETI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5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46001,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5310,1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еменов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правляющий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KIA ED (CEE'D)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81275,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еменова И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нсультант отдела контроля градостроительной деятельности управления архитектур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69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ер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Г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ветник главы администрации области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огор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4/5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,0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с-пуб-лика Болг-ар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Вольво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S-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40, 2007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59527,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4807,0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метанин В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экономической политики администрации области, начальник отдела реализации проектов регионального развития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Volkswagen Golf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1201,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846,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пасская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Н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взаимодействия со средствами массовой информации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7267,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пириден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ков Б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уководитель секретариата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4,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onda CRV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58625,3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8913,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арост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Е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о взаимодействию с органами местного самоуправления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7033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6105,3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трельц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информационных техно-логий, связи и документооборот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0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Toyota Rav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4, 2013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93681,6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утормина </w:t>
            </w:r>
            <w:r>
              <w:rPr>
                <w:i w:val="false"/>
                <w:iCs w:val="false"/>
                <w:sz w:val="22"/>
                <w:szCs w:val="22"/>
              </w:rPr>
              <w:t>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ервый заместитель начальник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2842,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арабр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кадровой работы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сельско-хозяйст-венного назначе-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2/394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7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8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33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Solari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014 г. изготовления; 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-Samar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21154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09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62044,8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70090,6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Тарасов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председател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усадебн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емель-ный участок для ведения гараж-ного хозяй-ств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8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Хендэ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Elantr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54644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82325,2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ит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И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Начальник отдела по совершенствованию государственной политики в сфере патриотического воспитания управления по связям с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Сузуки Свифт, 2012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92510,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Трофимова Е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аместитель начальника управления по вопросам безопасности и правопорядка администрации области, начальник отдела по организации деятельности мировых суде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адовый земель-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,7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Toyota Corolla  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44640,9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26207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Труфан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Е.И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аместитель начальника управления по связям с общественностью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администрации области, начальник отдела социологического мониторинга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2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HYUNDAI GETZ GLS 1/4AT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950958,67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Удалова Е.Е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klas (AVEO)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1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4544,1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Урюпина Н.А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онсультант отдела судебного представительства и прав граждан правового управления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-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9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4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KIA RI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3544,4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илатов А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архитектуры администрации области, главный архитектор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земель-ный участок 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1,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Nissan Muran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3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Volkswagen Pol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1306239,5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105849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ил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Я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контрольно-аналитического отдела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 ВАЗ 2170, 2009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8021,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ортыгина Е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нормотворческой и аналитической деятельности, методического обеспечения комитета по профилактике коррупционных и иных правонарушений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2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9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803834,13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Фрол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гражданской обороны и предупреждения чрезвычайных ситуаций управления по вопросам безопасности и правопорядка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дачу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ый участок под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¾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</w:rPr>
              <w:t>13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,6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Renault Fluence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Renault Duster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6651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8701,0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Худякова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И.Г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аместитель начальника правового управления администрации области, начальник отдела судебного представительства и прав граждан 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,9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011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ащ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Ю.В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главы администрации области аппарата глав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(½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7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Инфинити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QX70s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5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lang w:val="en-US"/>
              </w:rPr>
            </w:pPr>
            <w:r>
              <w:rPr>
                <w:i w:val="false"/>
                <w:iCs w:val="false"/>
                <w:lang w:val="en-US"/>
              </w:rPr>
              <w:t>690652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екмар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правового управления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5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43716,6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3016,8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ерныш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П.М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Совет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4,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62631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81,3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етырин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К.С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8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5344,89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уженьков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Е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лавный специалист-эксперт отдела государственных наград и геральдики управления государственной службы и организационной работ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2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itsubishi Colt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1.3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07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10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упрунов С.Ю.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управления государственной службы и организационной работы администрации области, начальник отдела государственной служб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51445,3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Чуркин</w:t>
            </w:r>
            <w:r>
              <w:rPr>
                <w:i w:val="false"/>
                <w:iCs w:val="false"/>
                <w:sz w:val="22"/>
                <w:szCs w:val="22"/>
              </w:rPr>
              <w:t xml:space="preserve">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организационно-методической работы и использования новых технологий в средствах массовых коммуникаций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Nissan Tiida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ВАЗ 21070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983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19361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3000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Шевченко А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взаимодействию с общественными объединениями управления по связям с общественностью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колле-ктивного садо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4/5)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Lada Grant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ВАЗ 2191, 2015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76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10201,6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Штельма Л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омощник первого заместителя главы администрации области секретариата заместителей главы администрации обла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79306,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0274,4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Штельма</w:t>
            </w:r>
            <w:r>
              <w:rPr>
                <w:i w:val="false"/>
                <w:iCs w:val="false"/>
                <w:sz w:val="22"/>
                <w:szCs w:val="22"/>
              </w:rPr>
              <w:t xml:space="preserve"> Н.Ю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 разряда отдела бухгалтерского учета и отчетности управления делам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2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Шевроле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>Lanos</w:t>
            </w:r>
            <w:r>
              <w:rPr>
                <w:i w:val="false"/>
                <w:iCs w:val="false"/>
                <w:sz w:val="22"/>
                <w:szCs w:val="22"/>
              </w:rPr>
              <w:t>, 2006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69410,9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Шуняев В.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ребенок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пресс-службы и информаци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за-вершен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9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Nissan Tiida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1.6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91125,1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33327,4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Щегол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отдела по профилактике правонарушений и координации деятельности административных комиссий управления по вопросам безопасности и правопорядка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под индиви-дуальное жилищ-ное строите-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 с хозяйст-венными постро-йкам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долевая (½) 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3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54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Chevrolet kllJ cruze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22170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437331,6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Эсауло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Б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государственной службы и организационной работы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ный участок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VOLVO-S40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08 г. изгото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64492,6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829916,46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Юхачев</w:t>
            </w:r>
            <w:r>
              <w:rPr>
                <w:i w:val="false"/>
                <w:iCs w:val="false"/>
                <w:sz w:val="22"/>
                <w:szCs w:val="22"/>
              </w:rPr>
              <w:t xml:space="preserve"> С.П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i w:val="false"/>
                <w:iCs w:val="false"/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чальник управления экономической политики администрации области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разме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размещения гараже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ежилое помеще-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земель-ный участок для размещения домов индиви-дуаль-ной жилой застрой-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жилой дом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6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356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РФ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Фольксваген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polo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6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AUDI A6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2012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i w:val="false"/>
                <w:iCs w:val="false"/>
                <w:sz w:val="22"/>
                <w:szCs w:val="22"/>
                <w:lang w:val="en-US"/>
              </w:rPr>
              <w:t xml:space="preserve">Mitsubishi GALANT, </w:t>
            </w:r>
            <w:r>
              <w:rPr>
                <w:i w:val="false"/>
                <w:iCs w:val="false"/>
                <w:sz w:val="22"/>
                <w:szCs w:val="22"/>
                <w:lang w:val="ru-RU"/>
              </w:rPr>
              <w:t>199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легковой автомобиль Нива Шевроле, 200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/>
              </w:rPr>
              <w:t>-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188427,4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21464,21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-сведения указываются, если сумма сделки превышает общий доход лица, замещающего должность государственной гражданской службы Тамбовской области, и его супруги (супруга) за при последних года, предшествующих совершению сделк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45" w:top="921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8:00Z</dcterms:created>
  <dc:creator>org25</dc:creator>
  <dc:description/>
  <dc:language>en-US</dc:language>
  <cp:lastModifiedBy/>
  <cp:lastPrinted>2017-05-04T16:50:00Z</cp:lastPrinted>
  <dcterms:modified xsi:type="dcterms:W3CDTF">2017-05-19T12:48:09Z</dcterms:modified>
  <cp:revision>416</cp:revision>
  <dc:subject/>
  <dc:title>Управление экономической политики администрации области</dc:title>
</cp:coreProperties>
</file>