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ведения</w:t>
      </w:r>
    </w:p>
    <w:p>
      <w:pPr>
        <w:pStyle w:val="Style16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о доходах, об имуществе и обязательствах имущественного характера руководителей ТОГБУ и ТОГКУ Тамбовской области, а также их супругов и несовершеннолетних детей </w:t>
      </w:r>
    </w:p>
    <w:p>
      <w:pPr>
        <w:pStyle w:val="Style16"/>
        <w:jc w:val="center"/>
        <w:rPr/>
      </w:pPr>
      <w:r>
        <w:rPr>
          <w:rStyle w:val="Style14"/>
          <w:b/>
          <w:i w:val="false"/>
          <w:iCs w:val="false"/>
          <w:sz w:val="28"/>
          <w:szCs w:val="28"/>
        </w:rPr>
        <w:t>за период с 1 января 201</w:t>
      </w:r>
      <w:r>
        <w:rPr>
          <w:rStyle w:val="Style14"/>
          <w:b/>
          <w:i w:val="false"/>
          <w:iCs w:val="false"/>
          <w:sz w:val="28"/>
          <w:szCs w:val="28"/>
          <w:lang w:val="en-US"/>
        </w:rPr>
        <w:t>6</w:t>
      </w:r>
      <w:r>
        <w:rPr>
          <w:rStyle w:val="Style14"/>
          <w:b/>
          <w:i w:val="false"/>
          <w:iCs w:val="false"/>
          <w:sz w:val="28"/>
          <w:szCs w:val="28"/>
        </w:rPr>
        <w:t xml:space="preserve"> г.  по 31 декабря 201</w:t>
      </w:r>
      <w:r>
        <w:rPr>
          <w:rStyle w:val="Style14"/>
          <w:b/>
          <w:i w:val="false"/>
          <w:iCs w:val="false"/>
          <w:sz w:val="28"/>
          <w:szCs w:val="28"/>
          <w:lang w:val="en-US"/>
        </w:rPr>
        <w:t>6</w:t>
      </w:r>
      <w:r>
        <w:rPr>
          <w:rStyle w:val="Style14"/>
          <w:b/>
          <w:i w:val="false"/>
          <w:iCs w:val="false"/>
          <w:sz w:val="28"/>
          <w:szCs w:val="28"/>
        </w:rPr>
        <w:t xml:space="preserve"> г.</w:t>
      </w:r>
    </w:p>
    <w:p>
      <w:pPr>
        <w:pStyle w:val="Style16"/>
        <w:tabs>
          <w:tab w:val="clear" w:pos="708"/>
          <w:tab w:val="left" w:pos="3765" w:leader="none"/>
        </w:tabs>
        <w:rPr/>
      </w:pPr>
      <w:r>
        <w:rPr>
          <w:rStyle w:val="Style14"/>
          <w:i/>
          <w:iCs/>
          <w:sz w:val="22"/>
          <w:szCs w:val="22"/>
        </w:rPr>
        <w:tab/>
      </w:r>
    </w:p>
    <w:tbl>
      <w:tblPr>
        <w:tblW w:w="1649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8"/>
        <w:gridCol w:w="1528"/>
        <w:gridCol w:w="1813"/>
        <w:gridCol w:w="798"/>
        <w:gridCol w:w="843"/>
        <w:gridCol w:w="2157"/>
        <w:gridCol w:w="968"/>
        <w:gridCol w:w="1128"/>
        <w:gridCol w:w="1368"/>
        <w:gridCol w:w="163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Фамилия, инициал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Транспортные средс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Деклари-рованный доход за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>2016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вид 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собственн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пло-щадь </w:t>
            </w:r>
            <w:r>
              <w:rPr>
                <w:rStyle w:val="Style14"/>
                <w:i w:val="false"/>
                <w:iCs w:val="false"/>
                <w:sz w:val="18"/>
                <w:szCs w:val="18"/>
              </w:rPr>
              <w:t>(кв.м.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страна рас-поло-ж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пло-щадь </w:t>
            </w:r>
            <w:r>
              <w:rPr>
                <w:rStyle w:val="Style14"/>
                <w:i w:val="false"/>
                <w:iCs w:val="false"/>
                <w:sz w:val="18"/>
                <w:szCs w:val="18"/>
              </w:rPr>
              <w:t>(кв.м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страна рас-поло-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Байбаков Е.А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Директор ТОГБУ «РИТЦ»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ный участок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домик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5/8) 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8) 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долевая (1/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6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,2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,5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,1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,5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,1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5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7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Suzuki Grand Vitara, 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>2007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22587,21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1565,28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Кирсанов</w:t>
            </w:r>
            <w:r>
              <w:rPr>
                <w:rStyle w:val="Style14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>А.Н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Директор ТОГКУ «Учреждение по материально-техническому обеспечению деятельности мировых судей Тамбовской области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5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,2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217230, 2009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50703,33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63950,68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наков М.А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Директор ТОГБУ «Дирекция по эксплуатации административных зданий»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83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4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3,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7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легковой автомобильToyota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«Аурис», 2008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8329,63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062,53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раснобаев Ю.Е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иректор ТОГКУ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«Пожарно-спасательный центр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долевая (½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5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8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2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2,4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4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9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2121, 1980 г. изготовле-ния;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MITSUBISHI OUTLANDER 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>2.0, 2010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95708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97368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аханов О.Е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иректор ТОГКУ «Центр Межрегиональных Связей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долевая (2/3)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ndai Solaris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1г. и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SKODA FABIA,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2010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54912,44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81935,52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уравьева О.В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енеральный директор ТОГБУ «ТРК «Тамбовская губерния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FORD FUSION,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2007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7497,36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000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Нерсесян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В.Г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иректор ТОГКУ «Представитель-ство Тамбовской области при Правительстве РФ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4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2,9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 Лэнд Ровер Рейндж Ровер, 2014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грузовой автомобиль ГАЗ 69, 1956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65554,45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341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зонов А.А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иректор ТОГАУ «Спортивно-тренировочный центр «Тамбов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1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1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легковой автомобиль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 xml:space="preserve">НИССАН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X-TRAIL,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2011г. изготовле-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66277,86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2018,7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елионов А.П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Директор ТОГБУ «Автобаз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(земли поселений)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объект незавершен-ного строитель-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,4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7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5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64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20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2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Toytota Camry 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>201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>6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98299,9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>544657,91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олмачев А.С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БУ «Редакция газеты «Тамбовская жизнь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долевая (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½</w:t>
            </w:r>
            <w:r>
              <w:rPr>
                <w:i w:val="false"/>
                <w:iCs w:val="false"/>
                <w:sz w:val="22"/>
                <w:szCs w:val="22"/>
              </w:rPr>
              <w:t>)</w:t>
              <w:b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долевая (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/2)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4,6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4,6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.8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1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,8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Toyota RAV4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5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204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3856,4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Третьякова Л.П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Директор ТОГКУ «Многофункциона-льный центр предоставления государственных и муниципальных услу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строительст-во гараж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цех лесопильного произво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2,1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9,7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54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емельный участок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88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Тойона рав 4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>2014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Тойота ленд крузер прадо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>, 2015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РЕНО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Sandero,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2016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легковой автомобиль УАЗ-Хантер, 2006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грузовой автомобиль Скания Р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 380, 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9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грузовой автомобиль Скания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G420, 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>2011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экскаватор ЭО-2621, 1990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моторная лодка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TERHI VARIO F-45, 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>2007 г. изготовле-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 xml:space="preserve">снегоход </w:t>
            </w:r>
            <w:r>
              <w:rPr>
                <w:rStyle w:val="Style14"/>
                <w:i w:val="false"/>
                <w:iCs w:val="false"/>
                <w:sz w:val="22"/>
                <w:szCs w:val="22"/>
                <w:lang w:val="en-US"/>
              </w:rPr>
              <w:t xml:space="preserve">BEARCAT 550, </w:t>
            </w:r>
            <w:r>
              <w:rPr>
                <w:rStyle w:val="Style14"/>
                <w:i w:val="false"/>
                <w:iCs w:val="false"/>
                <w:sz w:val="22"/>
                <w:szCs w:val="22"/>
              </w:rPr>
              <w:t>2000г. изготовле-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37106,3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1013,25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юрин А.И.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Руководитель ТОГКУ «Аппарат Общественной палаты Тамбовской области»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индивидуа-льного жилищного строитель-ств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ли сельскохозя-йственного назначе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ли сельскохозя-йственного назначени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21) 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64)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8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9680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8560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4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м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м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8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0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8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6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5172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6754</w:t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Style14"/>
                <w:i w:val="false"/>
                <w:iCs w:val="false"/>
                <w:sz w:val="22"/>
                <w:szCs w:val="22"/>
              </w:rPr>
              <w:t>-</w:t>
            </w:r>
          </w:p>
        </w:tc>
      </w:tr>
    </w:tbl>
    <w:p>
      <w:pPr>
        <w:pStyle w:val="Style16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ссылка"/>
    <w:basedOn w:val="1"/>
    <w:qFormat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Style17">
    <w:name w:val="Заголовок"/>
    <w:basedOn w:val="Style16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6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Указатель2"/>
    <w:basedOn w:val="Style16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Style16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Style16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Style16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Style16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2:00Z</dcterms:created>
  <dc:creator>org25</dc:creator>
  <dc:description/>
  <dc:language>en-US</dc:language>
  <cp:lastModifiedBy/>
  <cp:lastPrinted>2009-11-09T11:30:00Z</cp:lastPrinted>
  <dcterms:modified xsi:type="dcterms:W3CDTF">2017-05-10T06:24:16Z</dcterms:modified>
  <cp:revision>116</cp:revision>
  <dc:subject/>
  <dc:title>Управление экономической политики администрации области</dc:title>
</cp:coreProperties>
</file>