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членов Правительства Удмуртской Республик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b/>
          <w:sz w:val="20"/>
          <w:szCs w:val="20"/>
        </w:rPr>
        <w:t>за период с 1.01.2016 по 31.12.2016 года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6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517"/>
        <w:gridCol w:w="1885"/>
        <w:gridCol w:w="950"/>
        <w:gridCol w:w="43"/>
        <w:gridCol w:w="808"/>
        <w:gridCol w:w="2126"/>
        <w:gridCol w:w="850"/>
        <w:gridCol w:w="993"/>
        <w:gridCol w:w="1559"/>
        <w:gridCol w:w="188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лица, сведения о котором размещаются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</w:t>
            </w:r>
            <w:r>
              <w:rPr>
                <w:rStyle w:val="FootnoteCharacters"/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28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-щадь (кв.м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-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авельев В.А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полняющий обязанности Председателя Правительства УР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4065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строительства и дальнейшей эксплуатации да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9,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строительства и дальнейшей эксплуатации 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9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Порше Кайен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индивидуального жилищного строительства и ведения личного подсоб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ный транспорт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лодка «Казанка 5М4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Лодка «Крестлайне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) гидроцикл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YAMAH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ruis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2 шт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 мотор подвесной NERCURY 40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6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эксплуатации индивидуального жилого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строительства индивидуального гараж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4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четырехкомнатная (1/4 доля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8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 (машиномест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строен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строен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433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строительства и дальнейшей эксплуатации да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9,4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строительства и дальнейшей эксплуатации 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9,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индивидуального жилищного строительства и ведения личного подсобного хозяйств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эксплуатации индивидуального жилого дом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строительства индивидуального гараж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2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7,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5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четырехкомнатная (1/4 доля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 (машиноместо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стро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стро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симов Р. З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полняющий обязанности заместителя Председателя Правительства  УР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5512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3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двухкомнат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Венза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прицеп к легковому автомобилю КАМАЗ 812500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: комплексное освоение территории и малоэтажное строительств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514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двухкомнатная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1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: комплексное освоение территории и малоэтажное строи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дарикова Н.А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полняющая обязанности заместителя Председателя Правительства У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879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трехкомнатна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ефилов С.С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полняющий обязанности заместителя Председателя Правительства УР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5694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четом суммы от продажи имущества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 гостевой с бан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 Тойота Лэнд  Крузер Прадо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дачного хозяйства с правом возведения жилого строен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однокомна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двухкомна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прицеп СКИФ - 811001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однокомна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четырехкомнатная (1/2 доля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5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дно «Прогресс-2м»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двухкомнатна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домик с постройкам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прицеп КМЗ-8136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6844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четырехкомнатная (1/2 доля)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9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двухкомнатна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однокомна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дачного хозяйства с правом возведения жилого стро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однокомнатная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5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 гостевой с бан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домик с построй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двухкомна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окарев С. 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полняющий обязанности заместителя Председателя Правительства УР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4645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личное подсобное хозяйств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пай полево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пай полево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пай полево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6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(общая совместная с супругой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2-х комнатна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7200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пай полевой (1 пай)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00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личное подсоб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jer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port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пай полев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(общая совместная с супругом)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4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пай полево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6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ой автомобиль КАМАЗ 45143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прицеп СЗАП - 8551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2-х комна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4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омич М.В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полняющий обязанности Постоянного представителя Главы Удмуртской Республики при Президенте Российской Федерации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местителя Председателя Правительства У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472,3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двухкомнатна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трехкомна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Me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des – Benz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L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50 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tic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846,91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трехкомна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3 доля)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2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трехкомна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nault Kaptur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двухкомна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трехкомна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двухкомна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вдокимов С. П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полняющий обязанности министра финансов УР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9566,80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,8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зяйственная построй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н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7981,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 учетом суммы от продажи автомобиля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,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2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зяйственная построй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72,14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зяйственная построй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виков И.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полняющий обязанности министра строительства, архитектуры и жилищной политики УР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8350,4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дачного хозяйств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четырехкомна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olksvagen Touareg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1/5 доля) трехкомнатная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1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садоводства и огородническ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Моторна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одка Дельфин 300 м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-ба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6783,5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дачного хозяйств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-бан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 Qashqai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садоводства и огородническтв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1/3 доля) четырехкомнатна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Несовершеннолетний ребенок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1/5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хкомнатная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1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четырехкомна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садоводства и огородническ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-ба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1/5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хкомнатная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1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четырехкомна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садоводства и огородническ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-ба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репанов – Камский С.М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полняющий обязанности министра  имущественных отношений Удмуртской Республики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7263,49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 учетом суммы от  продажи имущества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 трехкомнатная (1/3 доля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4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двухкомнатна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уршин А. Д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полняющий обязанности министра здравоохранения УР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8471,9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четырехкомнатная (1/3 доля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,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дов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однокомнатна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двухкомна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(1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доля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2668,4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четырехкомнатная (2/3 доли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,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sangyong Action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участо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ловьев В. М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полняющий обязанности министра культуры и туризма УР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4962,5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 2106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категории земель сельскохозяйственного назначения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цикл  ИЖ П5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общая совместная  с членами семьи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7518,94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общая совместная с членами семьи)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2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категории земель сельскохозяйственного назнач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77,58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категории земель сельскохозяйственного назнач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общая совместная  с членами семь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уравлев С.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полняющий обязанности министра лесного хозяйства У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5813,3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ндай IX 3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уранова Л. Н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полняющая обязанности министра национальной политики УР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6483,4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личное подсобное хозяйств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Опель Корса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двухкомнатная  (1/4 доля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трехкомнатна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епталин А. 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полняющий обязанности министра образования и науки У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304,9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четырехкомнатная (1/2 доля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6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711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четырехкомнатная (1/2 доля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тль Toyota Rav 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четырехкомна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четырехкомна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9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раснов И. 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полняющий обязанности министра по физической культуре, спорту и молодежной политике УР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0610,5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 учетом суммы от продажи имущества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жилищное строительств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5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JEEP CHEROKEE SPORT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жилищное строительств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4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1/2 доля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5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цикл YAMAXA XVS 11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3900,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стеров  А. 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полняющий обязанности министра природных ресурсов и охраны окружающей среды УР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7817,2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подсобного хозяйства (общая совместно с супругой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NDA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N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E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 (общая совместно с супругой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,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 (общая совместно с супругой)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TOYOTA HIGHLANDER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упруга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12643,80 (с учетом суммы от продажи имущества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подсобного хозяйства (общая совместно с супругом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Шко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 YE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 (общая совместно с супругом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,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21124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 (общая совместно с супругом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умков В.Н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полняющий обязанности министра промышленности и торговли УР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91001,24 (с учетом суммы от продажи имущества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однокомнатна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Квартира двухкомнат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томобиль WOLKSWAGN TUAREG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трехкомнатна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6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я под гараж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репанова О.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полняющая обязанности министра социальной, семейной и демографической политики УР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445,8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 учетом суммы от продажи имущества)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ONDA CRV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двухкомна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00,6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двухкомнат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8,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ахромеев В. П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полняющий обязанности министра транспорта и дорожного хозяйства УР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4063,8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строительства жилого дом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ONDEO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размещения гараж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размещения гараж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8,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 469Б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четырехкомнатная (1/2 доля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дка моторная Прогресс 4В – 4981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грузовой автомобильный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067,8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строительства жилого дом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размещения гараж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четырехкомнатная (1/2 доля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1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размещения гараж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убская  Н. Н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полняющая обязанности министра труда и миграционной политики УР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5759,4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с учетом суммы от продажи имущества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6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AV4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MW  3251A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хоров А.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полняющий обязанности министра сельского хозяйства и продовольствия УР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8724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участок (общая собственность совместно с супругой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RAV4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собственность совместно с супругой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,3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егоход «Рысь»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четырехкомнатна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169,9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участо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(общая собственность совместно с супругой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,3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йцев М. П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полняющий обязанности министра экономики УР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648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ksvagen Tiguan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двухкомна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2 доля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 незавершенного строительств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Лодка надувная Outland MX-320/AL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жилой дом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0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1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дка деревянная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497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однокомнатна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ринин И. 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полняющий обязанности министра энергетики, жилищно-коммунального хозяйства и государственного регулирования тарифов УР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6339,2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дачный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трехкомнат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 220692-04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дачный)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 220695 – 04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djer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port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kswagen Amarok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цикл Иж 6.114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егоход «Буран»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1/2 доля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5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1/2 доля)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56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трехкомна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дачны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дачны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трехкомна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дачны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дачны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трехкомна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дачны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дачны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трехкомна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дачны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дачны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тельников Н.Н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полняющий обязанности начальника Главного управления ветеринарии УР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4639,5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земельный участо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9342,45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5:33:00Z</dcterms:created>
  <dc:creator>russkih</dc:creator>
  <dc:description/>
  <cp:keywords/>
  <dc:language>en-US</dc:language>
  <cp:lastModifiedBy>zorina_om</cp:lastModifiedBy>
  <dcterms:modified xsi:type="dcterms:W3CDTF">2017-05-19T11:16:00Z</dcterms:modified>
  <cp:revision>224</cp:revision>
  <dc:subject/>
  <dc:title/>
</cp:coreProperties>
</file>