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государственных учреждений Удмуртской Республ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ем которых является Правительство Удмурт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6 г. по 31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326"/>
              <w:gridCol w:w="1773"/>
              <w:gridCol w:w="2019"/>
              <w:gridCol w:w="718"/>
              <w:gridCol w:w="949"/>
              <w:gridCol w:w="1823"/>
              <w:gridCol w:w="880"/>
              <w:gridCol w:w="1468"/>
              <w:gridCol w:w="1586"/>
              <w:gridCol w:w="1667"/>
            </w:tblGrid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Шадрин Сергей Геннад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иректор Территориального фонда обязательного медицинского страхован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901594,6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2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тре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шино-место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2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гаражо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0610,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эксплуатации магазин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0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Toyota Land Cruiser Prado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2,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exus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9,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газин со складом и пристрое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3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,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ada Largus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,6 26,0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,8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евицкий Андрей Васи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чальник государственного учреждения Удмуртской Республики «Служба гражданской защиты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43891,1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82725,3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2/4 доли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лимохин Николай Анато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Государственная противопожар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0803,45</w:t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0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0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1987,2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Toyota Rav - 4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з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узин Фирденат Хисам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руководитель государственного учреждения Удмуртской Республики “Поисково-спасатель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58684,13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«Тойота – креста»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е помещени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11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656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афина Наталья Григорьевн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ректор ГОУ ДПО «Учебно-методический центр по гражданской обороне, чрезвычайным ситуациям и пожарной безопасности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396,41</w:t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1/4 д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4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,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9996,77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«Опе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nsigni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»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8:00Z</dcterms:created>
  <dc:creator>zorina_om</dc:creator>
  <dc:description/>
  <cp:keywords/>
  <dc:language>en-US</dc:language>
  <cp:lastModifiedBy>zorina_om</cp:lastModifiedBy>
  <dcterms:modified xsi:type="dcterms:W3CDTF">2017-05-19T12:38:00Z</dcterms:modified>
  <cp:revision>30</cp:revision>
  <dc:subject/>
  <dc:title/>
</cp:coreProperties>
</file>